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 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реєстрації актів цивільного стану реєстраційної служби Миколаївського міського управління юстиції), зареєстрова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 , зареєстроване та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.   м. Миколаїв, фактичне місце проживання: пров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. Одеса), 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  видане Міським відділом реєстрації актів цивільного стану Миколаївського міського управління юстиції), 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,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- 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 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тупник міського голови                                                              Ю. АНДРІЄНКО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right="552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9:00Z</dcterms:created>
  <dc:creator>user</dc:creator>
  <dc:description/>
  <cp:keywords/>
  <dc:language>en-US</dc:language>
  <cp:lastModifiedBy>Mironova</cp:lastModifiedBy>
  <cp:lastPrinted>2001-12-31T23:09:00Z</cp:lastPrinted>
  <dcterms:modified xsi:type="dcterms:W3CDTF">2024-06-19T09:59:00Z</dcterms:modified>
  <cp:revision>7</cp:revision>
  <dc:subject/>
  <dc:title/>
</cp:coreProperties>
</file>