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84-sld-3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232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виконкомом Вільнозапорізької сільської ради Новобузького району Миколаївської області, Україна), зареєстроване і фактичне місце проживання: просп.   у місті Миколаєві Миколаївського району Миколаївської області, 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   у місті Миколаєві Миколаївського району Миколаївської області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, Україна), зареєстроване місце проживання: вул. 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 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фактичне місце проживання: вул. 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3.06.2024 № 2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ступник міського голови                                                              Ю. АНДРІЄН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0:00Z</dcterms:created>
  <dc:creator>user</dc:creator>
  <dc:description/>
  <cp:keywords/>
  <dc:language>en-US</dc:language>
  <cp:lastModifiedBy>Mironova</cp:lastModifiedBy>
  <cp:lastPrinted>2024-06-11T14:38:00Z</cp:lastPrinted>
  <dcterms:modified xsi:type="dcterms:W3CDTF">2024-06-19T10:03:00Z</dcterms:modified>
  <cp:revision>5</cp:revision>
  <dc:subject/>
  <dc:title/>
</cp:coreProperties>
</file>