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90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Галицинівською сільською радою Жовтневого району Миколаївської області, зареєстроване місце проживання: вул.  3 </w:t>
      </w:r>
      <w:bookmarkStart w:id="0" w:name="_Hlk169604310"/>
      <w:r>
        <w:rPr>
          <w:sz w:val="28"/>
          <w:szCs w:val="28"/>
          <w:lang w:val="uk-UA"/>
        </w:rPr>
        <w:t>у</w:t>
      </w:r>
      <w:bookmarkEnd w:id="0"/>
      <w:r>
        <w:rPr>
          <w:sz w:val="28"/>
          <w:szCs w:val="28"/>
          <w:lang w:val="uk-UA"/>
        </w:rPr>
        <w:t xml:space="preserve">  селі  Миколаївського району Миколаївської області, фактично проживає по вул.   у м. 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   серія 1-КГ №   видане виконавчим комітетом Олександрівської сільської ради Білозерського району Херсонської області, зареєстроване місце проживання: вул.   у селі  а Херсонського району Херсонської області, фактично проживає по вул. 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   серія 1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вул.   у селі   Херсонського району Херсонської області, фактично проживає по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   серія 1-КГ №  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у селі   Херсонського району Херсонської області, фактично проживає по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1-КГ №   видане виконавчим комітетом Олександрівської сільської ради Білозерського району Херсонської області, зареєстроване місце проживання: вул. у селі   Херсонського району Херсонської області, фактично проживає по вул. 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1-КГ №   видане Михайлівською сільською радою Скадовського району Херсонської області, зареєстроване місце проживання: вул.   у селі Скадовського району Херсонської області, фактично проживає  по вул.   у м. 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1-ФП №   видане виконкомом Солончаківської сільської ради Очаківського району Миколаївської області, зареєстроване місце проживання: вул.   у селі  Миколаївського району Миколаївської області, фактично проживає  по вул.   у м. Миколаєві, довідка про взяття на облік внутрішньо переміщеної особи від      №    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1-КГ №   видане Комсомольським відділом реєстрації актів цивільного стану Херсонського міського управління юстиції, зареєстроване місце проживання: вул.   у м. Херсон Херсонської області, фактично проживає по вул.   у м. Миколаєві, довідка про взяття на облік внутрішньо переміщеної особи від   </w:t>
        <w:br/>
        <w:t>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1-КГ №  видане відділом державної реєстрації актів цивільного стану реєстраційної служби Комсомольського районного управління юстиції у м. Херсоні, зареєстроване місце проживання: вул.   у смт   Херсонської області, фактично проживає по просп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1-КГ №  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  у смт   Херсонської області, фактично проживає по просп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1-КГ №  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  у смт   Херсонської області, фактично проживає по просп.   у м. Миколаєв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bookmarkStart w:id="1" w:name="_Hlk169592104"/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7:00Z</dcterms:created>
  <dc:creator>312</dc:creator>
  <dc:description/>
  <cp:keywords/>
  <dc:language>en-US</dc:language>
  <cp:lastModifiedBy>Mironova</cp:lastModifiedBy>
  <cp:lastPrinted>2024-06-12T16:03:00Z</cp:lastPrinted>
  <dcterms:modified xsi:type="dcterms:W3CDTF">2024-06-19T10:20:00Z</dcterms:modified>
  <cp:revision>5</cp:revision>
  <dc:subject/>
  <dc:title/>
</cp:coreProperties>
</file>