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d(za)-</w:t>
      </w:r>
      <w:r>
        <w:rPr>
          <w:sz w:val="20"/>
          <w:szCs w:val="20"/>
          <w:lang w:val="en-US"/>
        </w:rPr>
        <w:t>25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Поліни Осипенко, №, Велика Корених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 Поліни Осипенко, №, Велика Корениха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Б,(дата) р.н. (свідоцтво про народження від (дата) серія І-ФП № 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Центральна, №, кв. №, с. Полігон Миколаївського району Миколаївської області, фактично проживає за адресою: пр. Центральний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Б,(дата)  р.н. (свідоцтво про народження від (дата)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Центральна, №, кв. №, с. Полігон Миколаївського району Миколаївської області, фактично проживає за адресою: пр. Центральний, №, кв. №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 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(дата) р.н. (свідоцтво про народження від (дата)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Центральна, №, кв. №, с. Полігон Миколаївського району Миколаївської області, фактично проживає за адресою: пр. Центральний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 (дата) серія І-ФП №  видане Заводським районним у міст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 Курортна,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1-ФП №  видане міським відділом реєстрації актів цивільного стану Миколаївського управління юстиції), зареєстрований та проживає за адресою: вул. Курортна,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1-ФП №  видане міським відділом реєстрації актів цивільного стану Миколаївського міського управління юстиції), зареєстрований за адресою: вул. Озерна, №, кв. № у м. Миколаєві Миколаївської області, фактично проживає за адресою: вул. Новобузька, буд.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міським відділом реєстрації актів цивільного стану Миколаївського міського управління юстиції), зареєстрований за адресою: вул. Озерна, №, кв. № у м. Миколаєві Миколаївської області, фактично проживає за адресою: вул. Новобузька, буд. №, кв. № у м. 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2:00Z</dcterms:created>
  <dc:creator>Admin</dc:creator>
  <dc:description/>
  <cp:keywords/>
  <dc:language>en-US</dc:language>
  <cp:lastModifiedBy>Admin</cp:lastModifiedBy>
  <cp:lastPrinted>2024-03-27T13:56:00Z</cp:lastPrinted>
  <dcterms:modified xsi:type="dcterms:W3CDTF">2024-06-21T06:08:00Z</dcterms:modified>
  <cp:revision>4</cp:revision>
  <dc:subject/>
  <dc:title>i-zv-no-171</dc:title>
</cp:coreProperties>
</file>