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81-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ІБ,(дата) р.н. (паспорт громадянина України № дата видачі </w:t>
      </w:r>
      <w:r>
        <w:rPr/>
        <w:t>(</w:t>
      </w:r>
      <w:r>
        <w:rPr>
          <w:lang w:val="uk-UA"/>
        </w:rPr>
        <w:t>дата) орган, що видав: №  )</w:t>
      </w:r>
      <w:r>
        <w:rPr>
          <w:color w:val="202020"/>
          <w:szCs w:val="28"/>
          <w:lang w:val="uk-UA"/>
        </w:rPr>
        <w:t xml:space="preserve">, </w:t>
      </w:r>
      <w:r>
        <w:rPr>
          <w:lang w:val="uk-UA"/>
        </w:rPr>
        <w:t>зареєстроване місце проживання: вул. Шенгелія, №, кв. № у м. Херсоні Херсонської області, фактично проживає за адресою: вул. 8 Березня, №, кв. №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(дата) р.н. (свідоцтво про народження від (дата) серія І-КГ №  видане Херсонським міським відділом державної реєстрації актів цивільного стану Головного територіального  управління юстиції у Херсонській області), зареєстроване місце проживання: вул. Порт-Елеватор, №, кв. № у м. Херсоні Херсонської області, фактично проживає за адресою: вул. Погранична, №, кв. №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(дата) р.н. (свідоцтво про народження від (дата) серія І-КГ №  видане Херсонським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Порт-Елеватор, №, кв. № у м. Херсоні Херсонської області, фактично проживає за адресою: вул. Погранична, №, кв. №  у м. Миколаєві Миколаївської області, зазнав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(дата) № 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(дата) р.н. (свідоцтво про народження від (дата) серія І-КГ №  видане виконавчим комітетом Кізомиської сільської ради Білозерського району Херсонської області), зареєстроване місце проживання: вул. Зелена, №, с. Велетенське Херсонського району Херсонської області, фактично проживає за адресою: вул. Садова, № у м. Миколаєві Миколаївської області, зазнала психологічного насильства  внаслідок внутрішнього переміщення з метою уникнення негативних наслідків збройного конфлікту (довідка внутрішньо переміщеної особи від (дата) №  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(дата) р.н. (свідоцтво про народження від (дата) серія І-ФП №  видане відділом державної реєстрації актів цивільного стану реєстраційної служби Снігурівського районного  управління юстиції у Миколаївській області), зареєстроване місце проживання: пров. Новий, №, м. Снігурівка Баштанського району Миколаївської області, фактично проживає за адресою: вул. Крилова, №, кв. №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),</w:t>
      </w:r>
    </w:p>
    <w:p>
      <w:pPr>
        <w:pStyle w:val="Normal"/>
        <w:ind w:firstLine="567"/>
        <w:jc w:val="both"/>
        <w:rPr>
          <w:lang w:val="uk-UA"/>
        </w:rPr>
      </w:pPr>
      <w:r>
        <w:rPr>
          <w:spacing w:val="-4"/>
          <w:lang w:val="uk-UA"/>
        </w:rPr>
        <w:t xml:space="preserve">ПІБ,(дата) р.н. (свідоцтво про народження від (дата) серія 1-ФП №  видане відділом реєстрації актів цивільного стану Снігурівського районного  управління юстиції у Миколаївській області України), зареєстроване місце проживання: пров. Новий, №, </w:t>
      </w:r>
      <w:r>
        <w:rPr>
          <w:lang w:val="uk-UA"/>
        </w:rPr>
        <w:t>м. Снігурівка Баштанського району Миколаївської області, фактично проживає за адресою: вул. Крилова, №, кв. № у м. Миколаєві Миколаївської області, зазнав психологічного насильства внаслідок внутрішнього переміщення з метою уникнення негативних наслідків збройного конфлікту (довідка внутрішньо переміщеної особи від (дата) №  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character" w:styleId="Style18">
    <w:name w:val="Верхний колонтитул Знак"/>
    <w:qFormat/>
    <w:rPr>
      <w:sz w:val="28"/>
      <w:szCs w:val="24"/>
      <w:lang w:val="ru-RU"/>
    </w:rPr>
  </w:style>
  <w:style w:type="character" w:styleId="Style19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0:00Z</dcterms:created>
  <dc:creator>Admin</dc:creator>
  <dc:description/>
  <cp:keywords/>
  <dc:language>en-US</dc:language>
  <cp:lastModifiedBy>Admin</cp:lastModifiedBy>
  <cp:lastPrinted>2023-12-01T09:48:00Z</cp:lastPrinted>
  <dcterms:modified xsi:type="dcterms:W3CDTF">2024-06-21T06:20:00Z</dcterms:modified>
  <cp:revision>4</cp:revision>
  <dc:subject/>
  <dc:title>i-zv-no-171</dc:title>
</cp:coreProperties>
</file>