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sd(za)-284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ІБ,(дата) р.н. (свідоцтво про народження від (дата) серія 1-ФП № видане міським відділом реєстрації актів цивільного стану Миколаївського міського управління юстиції), зареєстрована та проживає за адресою: вул. Крилова, №, кв. № у м. Миколаєві Миколаївської області, зазнала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ІБ,(дата) р.н. (свідоцтво про народження від (дата) серія І-ФП №  видане Центральним районним у місті Миколаєві відділом державної реєстрації актів цивільного стану Південного міжрегіонального управління Міністерства юстиції), зареєстрований та проживає за адресою: вул. Лазурна, №, кв. № у м. Миколаєві Миколаївської області, зазнав психологічного насильства внаслідок проживання на території, на якій ведуться (велись) бойові дії,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Враховуючи протокол засідання комісії з питань захисту прав дитини від 13.06.2024 № 21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 Надати ПІБ,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 Надати ПІБ,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3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                                                              Ю. АНДРІЄНКО</w:t>
      </w:r>
      <w:r>
        <w:rPr>
          <w:rFonts w:eastAsia="SimSun;宋体" w:cs="Mangal"/>
          <w:kern w:val="2"/>
          <w:szCs w:val="28"/>
          <w:lang w:val="uk-UA" w:eastAsia="hi-IN" w:bidi="hi-IN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8"/>
      <w:szCs w:val="24"/>
      <w:lang w:val="ru-RU"/>
    </w:rPr>
  </w:style>
  <w:style w:type="character" w:styleId="Style18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38:00Z</dcterms:created>
  <dc:creator>Admin</dc:creator>
  <dc:description/>
  <cp:keywords/>
  <dc:language>en-US</dc:language>
  <cp:lastModifiedBy>user340a1</cp:lastModifiedBy>
  <cp:lastPrinted>2024-06-03T11:18:00Z</cp:lastPrinted>
  <dcterms:modified xsi:type="dcterms:W3CDTF">2024-06-24T06:38:00Z</dcterms:modified>
  <cp:revision>2</cp:revision>
  <dc:subject/>
  <dc:title>i-zv-no-171</dc:title>
</cp:coreProperties>
</file>