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9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 р.н. (свідоцтво про народження від (дата) серія І-ФП № 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 Лазурна, №, кв. №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 р.н. (свідоцтво про народження від (дата) серія І-ФП №  видане міським відділом державної реєстрації актів  цивільного стану реєстраційної служби Миколаївського міського управління юстиції), зареєстрована та проживає за адресою: вул. Лазурна, №, кв. № 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 р.н. (свідоцтво про народження від (дата) серія І-ФП №  видане Центральним районним у місті Миколаєві відділом державної реєстрації актів цивільного стану Південного міжрегіонального управління юстиції (м. Одеса), зареєстрована та проживає за адресою: вул. Громадянська, № 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  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та проживає за адресою: вул. Громадянська, № 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ІБ,(дата) р.н. (</w:t>
      </w:r>
      <w:r>
        <w:rPr>
          <w:lang w:val="uk-UA"/>
        </w:rPr>
        <w:t>свідоцтво про народження від (дата) серія 1-ФП №   видане міським відділом реєстрації актів цивільного стану Миколаївського міського управління юстиції</w:t>
      </w:r>
      <w:r>
        <w:rPr>
          <w:color w:val="202020"/>
          <w:szCs w:val="28"/>
          <w:lang w:val="uk-UA"/>
        </w:rPr>
        <w:t xml:space="preserve">), зареєстрована за адресою: вул. Кузнецька, № , кв. №  у м. Миколаєві Миколаївської області, фактично проживає за адресою: вул. Ключова, №  у м. Миколаєві Миколаївської області, на час воєнних дій, збройних конфліктів не досягла 18 років, зазнала психологічного насильства внаслідок </w:t>
      </w:r>
      <w:r>
        <w:rPr>
          <w:szCs w:val="28"/>
          <w:lang w:val="uk-UA"/>
        </w:rPr>
        <w:t>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Б,(дата) р.н. (свідоцтво про народження від (дата) серія І-ФП №   видане міськ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color w:val="202020"/>
          <w:szCs w:val="28"/>
          <w:lang w:val="uk-UA"/>
        </w:rPr>
        <w:t xml:space="preserve">зареєстрована за адресою: вул. Кузнецька, №, кв. № у м. Миколаєві Миколаївської області, фактично проживає за адресою: вул. Ключова, № у м. Миколаєві Миколаївської області, </w:t>
      </w:r>
      <w:r>
        <w:rPr>
          <w:szCs w:val="28"/>
          <w:lang w:val="uk-UA"/>
        </w:rPr>
        <w:t>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  видане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 Лазурна, №, кв. №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І-ФП № 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 Лазурна, №, кв. №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І-ФП № 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вул. Озерна, №, кв. № 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 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 Озерна, №, кв. №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проживає за адресою: просп. Центральний, №, кв. №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 р.н. (свідоцтво про народження від (дата) серія І-ФП №  видане Інгуль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просп. Центральний, №, кв. № у м. 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Cs w:val="28"/>
          <w:lang w:val="uk-UA"/>
        </w:rPr>
        <w:t>3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szCs w:val="28"/>
          <w:lang w:val="uk-UA"/>
        </w:rPr>
        <w:t>5.</w:t>
      </w:r>
      <w:r>
        <w:rPr>
          <w:color w:val="202020"/>
          <w:szCs w:val="28"/>
          <w:lang w:val="uk-UA"/>
        </w:rPr>
        <w:t xml:space="preserve"> Надати ПІБ,(дата) 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szCs w:val="28"/>
          <w:lang w:val="uk-UA"/>
        </w:rPr>
        <w:t>6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Cs w:val="28"/>
          <w:lang w:val="uk-UA"/>
        </w:rPr>
        <w:t>7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Cs w:val="28"/>
          <w:lang w:val="uk-UA"/>
        </w:rPr>
        <w:t>9. Надати ПІБ,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Cs w:val="28"/>
          <w:lang w:val="uk-UA"/>
        </w:rPr>
        <w:t>1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Cs w:val="28"/>
          <w:lang w:val="uk-UA"/>
        </w:rPr>
        <w:t>1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1:00Z</dcterms:created>
  <dc:creator>Admin</dc:creator>
  <dc:description/>
  <cp:keywords/>
  <dc:language>en-US</dc:language>
  <cp:lastModifiedBy>Admin</cp:lastModifiedBy>
  <cp:lastPrinted>2024-06-04T10:58:00Z</cp:lastPrinted>
  <dcterms:modified xsi:type="dcterms:W3CDTF">2024-06-21T05:51:00Z</dcterms:modified>
  <cp:revision>2</cp:revision>
  <dc:subject/>
  <dc:title>i-zv-no-171</dc:title>
</cp:coreProperties>
</file>