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02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ІБ, дата р.н. (свідоцтво про народження від 24.06.2010 серія 1-КГ № 104547 видане міським відділом </w:t>
      </w:r>
      <w:r>
        <w:rPr>
          <w:spacing w:val="-4"/>
          <w:lang w:val="uk-UA"/>
        </w:rPr>
        <w:t>реєстрації актів цивільного стану Головного управління юстиції у Херсонської області), зареєстроване місце проживання: вул. назва у м. Херсоні Херсонської області, фактично проживає за адресою: вул. назва</w:t>
      </w:r>
      <w:r>
        <w:rPr>
          <w:lang w:val="uk-UA"/>
        </w:rPr>
        <w:t xml:space="preserve">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23.01.2023 № 4803-5002530011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 30.03.2019 серія І-ФП № 302891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назва, с. Роздольне Херсонської області, фактично проживає за адресою: вул. назва м. Миколаєві Миколаївської області, зазнала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31.08.2023 № 4803-5002936285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 30.03.2019 серія І-ФП № 302890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назва, с. Роздольне Херсонської області, фактично проживає за адресою: вул. назва у м. Миколаєві Миколаївської області, зазнала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31.08.2023 № 4803-5002936270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 24.11.2014 серія І-ФП № 218831 видане Чорноморською сільською радою Очаківського району Миколаївської області), зареєстроване місце проживання: вул. назва с. Чорноморка Миколаївського району Миколаївської області, фактично проживає за адресою: вул. назва у м. Миколаєві Миколаївської області, зазнав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24.07.2023 № 4803-5002875099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 14.02.2020 серія І-КГ № 285497 видане Білозерським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 назва с. Білозерка Херсонського району Херсонської області, фактично проживає за адресою: вул. назва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16.01.2023 № 4803</w:t>
        <w:noBreakHyphen/>
        <w:t>5002510244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 22.10.2019 серія І-КГ № 283195 видане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назва у м. Херсоні Херсонської області, фактично проживає за адресою: вул. назва у м. Миколаєві Миколаївської області, зазнав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09.05.2023 № 4803-5002750822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 11.08.2020 серія І-КГ № 291705 видане Суворовським районним у місті  Херсон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 назва с. Великий Клин Скадовського району Херсонської області, фактично проживає за адресою: вул. назва у м. Миколаєві Миколаївської області, зазнав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20.12.2022 № 4803-5002431919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 21.10.2016 серія І-КГ № 225868 видане Суворовським районним у місті  Херсоні відділом державної реєстрації актів цивільного стану Головного територіального управління юстиції у Херсонській області, зареєстроване місце проживання: вул. назва с. Великий Клин Скадовського району Херсонської області, фактично проживає за адресою: вул. назва у м. Миколаєві Миколаївської області, зазнала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20.12.2022 № 4803-5002431917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 02.07.2010 серія 1-ФП № 118438 видане Киселівською сільською радою Снігурівського району Миколаївської області України), зареєстроване місце проживання: пров. назва с. Максимівка Миколаївського району Миколаївської області, фактично проживає за адресою: назва у м. Миколаєві Миколаївської області, зазнав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15.11.2022 № 4803-5002324505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 17.10.2011 серія 1-КГ № 121615 видане виконавчим комітетом Олександрівської сільської ради Білозерського району Херсонської області), зареєстроване місце проживання: вул. назва, с. Олександрівка Херсонського району Херсонської області, фактично проживає за адресою: вул. назва у м. Миколаєві Миколаївської області, зазнав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09.03.2023 № 4803-5002630550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ПІБ, дата р.н.,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ПІБ, дата р.н.,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Верхний колонтитул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3:00Z</dcterms:created>
  <dc:creator>Admin</dc:creator>
  <dc:description/>
  <cp:keywords/>
  <dc:language>en-US</dc:language>
  <cp:lastModifiedBy>Пользователь</cp:lastModifiedBy>
  <cp:lastPrinted>2023-12-01T09:48:00Z</cp:lastPrinted>
  <dcterms:modified xsi:type="dcterms:W3CDTF">2024-06-21T06:03:00Z</dcterms:modified>
  <cp:revision>5</cp:revision>
  <dc:subject/>
  <dc:title>i-zv-no-171</dc:title>
</cp:coreProperties>
</file>