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sd(za)-30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 громадянам на укладання договору купівлі-продажу нерухом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виходячи з інтересів дитини,  відповідно до ст.ст. 17, 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ПІБ,(дата) придбати у ПІБ  1/2 частки  квартири №  по вул. Фалєєвській, №  у м. Миколаєві, враховуючи, що зазначений правочин не порушує житлових прав дитини, ПІБ,(дата)  р.н., яка має право користування зазначеним житл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5:00Z</dcterms:created>
  <dc:creator>Admin</dc:creator>
  <dc:description/>
  <cp:keywords/>
  <dc:language>en-US</dc:language>
  <cp:lastModifiedBy>Admin</cp:lastModifiedBy>
  <cp:lastPrinted>2024-06-06T15:08:00Z</cp:lastPrinted>
  <dcterms:modified xsi:type="dcterms:W3CDTF">2024-06-21T07:25:00Z</dcterms:modified>
  <cp:revision>2</cp:revision>
  <dc:subject/>
  <dc:title>v-za-166-sld</dc:title>
</cp:coreProperties>
</file>