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30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 р.н. (свідоцтво про народження від (дата) серія І-ФП № 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та проживає за адресою: вул. Шосейна, №, кв. № у м.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 р.н. (свідоцтво про народження від (дата) серія І-ФП № 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та проживає за адресою: вул. Крилова, №, кв. №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ПІБ,(дата) р.н. (свідоцтво про народження від (дата) серія І-ФП № 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за адресою: вул. Генерала Карпенка, №, кв. №, фактично проживає по вул. Білій, №, кв. №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 р.н. (свідоцтво про народження від (дата) серія 1-ФП №  видане міським відділом реєстрації актів цивільного стану Миколаївського міського управління юстиції), зареєстрований та проживає за адресою: вул. Озерна, №, кв. №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   р.н. (свідоцтво про народження від (дата) серія 1-ФП №  видане Корабельним відділом реєстрації актів цивільного стану Миколаївського міського управління юстиції), зареєстрована та проживає за адресою: вул. Заводська, №, кв. № у м.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 р.н. (свідоцтво про народження від (дата) серія 1-ФП №  видане міським відділом реєстрації актів цивільного стану Миколаївського міського управління юстиції), зареєстрований та проживає за адресою: вул. Дунаєва, №, кв. №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 р.н. (свідоцтво про народження від (дата) серія І-ФП № 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ий та проживає за адресою: вул. Погранична, №, кв. № 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 р.н. (свідоцтво про народження від (дата) серія І-ФП № 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ий та проживає за адресою: вул. Кузнецька, №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 р.н. (свідоцтво про народження від (дата) серія 1-ФП №  видане міським відділом реєстрації актів цивільного стану Миколаївського міського управління юстиції), зареєстрований та проживає за адресою: вул. Дмитрієва, №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 р.н. (свідоцтво про народження від (дата) серія І-ФП № 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та проживає за адресою: вул. Андреєва-Палагнюка, № у м.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 р.н. (свідоцтво про народження від (дата) серія 1-ФП №  видане міським відділом реєстрації актів цивільного стану Миколаївського міського управління юстиції), зареєстрований та проживає за адресою: вул. Кузнецька, №0, корп. №, кв. № у м. Миколаєві Миколаївської області, 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13.06.2024 № 21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 Надати 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7. Надати 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8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9. Надати ПІБ,(дата) р.н., статус дитини, яка постраждала внаслідок воєнних дій та збройних конфліктів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0. Надати 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1. Надати 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                                                              Ю. АНДРІЄНКО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2:00Z</dcterms:created>
  <dc:creator>Admin</dc:creator>
  <dc:description/>
  <cp:keywords/>
  <dc:language>en-US</dc:language>
  <cp:lastModifiedBy>Admin</cp:lastModifiedBy>
  <cp:lastPrinted>2024-03-27T13:56:00Z</cp:lastPrinted>
  <dcterms:modified xsi:type="dcterms:W3CDTF">2024-06-21T06:58:00Z</dcterms:modified>
  <cp:revision>4</cp:revision>
  <dc:subject/>
  <dc:title>i-zv-no-171</dc:title>
</cp:coreProperties>
</file>