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31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Б, дата р.н. (свідоцтво про народження </w:t>
      </w:r>
      <w:r>
        <w:rPr>
          <w:lang w:val="uk-UA"/>
        </w:rPr>
        <w:t>від 06</w:t>
      </w:r>
      <w:r>
        <w:rPr>
          <w:szCs w:val="28"/>
          <w:lang w:val="uk-UA"/>
        </w:rPr>
        <w:t>.03.2009 серія 1-ФП № 100428 видане міським відділом реєстрації актів цивільного стану Миколаївського міського управління юстиції), зареєстрований та проживає за адресою: вул. назва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 дата р.н. (свідоцтво про народження від 27.02.2014 серія І-ФП № 201696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проживає за адресою: вул. назва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 дата р.н. (свідоцтво про народження від 11.03.2019 серія І-ФП № 302233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за адресою: просп. назва проживає за адресою: вул. назва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 дата р.н. (свідоцтво про народження від 03.11.2011 серія І-ФП № 157769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вул. назва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 26.10.2022 серія І-ФП № 355850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</w:t>
      </w:r>
      <w:r>
        <w:rPr>
          <w:color w:val="202020"/>
          <w:szCs w:val="28"/>
          <w:lang w:val="uk-UA"/>
        </w:rPr>
        <w:t>)</w:t>
      </w:r>
      <w:r>
        <w:rPr>
          <w:lang w:val="uk-UA"/>
        </w:rPr>
        <w:t>, зареєстроване місце проживання: вул. назва у м. Миколаєві Миколаївської області, фактично проживає за адресою: вул. назва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17.02.2023 № 4803-5002585261), а також внаслідок отриманого у результаті збройного конфлікту поранення на території України його батька - із числа цивільних осіб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 12.12.2008 серія 1-ФП № 095376 видане міським відділом реєстрації актів цивільного стану Миколаївського міського управління юстиції), зареєстроване місце проживання: вул. назва у м. Миколаєві Миколаївської області, фактично проживає за адресою: вул. назва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17.02.2023 № 4803-5002585233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 02.08.2018 серія І-КГ № 260553 видане Геніче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назва с. Іванівка Генічеського району Херсонської області, фактично проживає за адресою: вул. назва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19.12.2022 № 4803-5002425617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 24.07.2009 серія 1-КГ № 087631 видане відділом реєстрації актів цивільного стану Іванівського районного управління юстиції Херсонської області), зареєстроване місце проживання: вул. назва, с. Іванівка Генічеського району Херсонської області, фактично проживає за адресою: вул. Шосейна, 50, кв. 2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19.12.2022 № 4803-5002425618),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ІБ, дата р.н. (свідоцтво про народження від 02.03.2023 серія І-ФП № 361014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назва, с. Іванівка Генічеського району Херсонської області, фактично проживає за адресою: вул. назва у м. Миколаєві Миколаївської області, зазнав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07.03.2023 № 4803-5002627203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ІБ, дата 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Надати ПІБ, дата  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Надати ПІБ, дата 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6:00Z</dcterms:created>
  <dc:creator>Admin</dc:creator>
  <dc:description/>
  <cp:keywords/>
  <dc:language>en-US</dc:language>
  <cp:lastModifiedBy>Пользователь</cp:lastModifiedBy>
  <cp:lastPrinted>2024-06-11T10:09:00Z</cp:lastPrinted>
  <dcterms:modified xsi:type="dcterms:W3CDTF">2024-06-21T06:11:00Z</dcterms:modified>
  <cp:revision>4</cp:revision>
  <dc:subject/>
  <dc:title>i-zv-no-171</dc:title>
</cp:coreProperties>
</file>