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211sld-47</w:t>
      </w:r>
    </w:p>
    <w:p>
      <w:pPr>
        <w:pStyle w:val="Normal"/>
        <w:tabs>
          <w:tab w:val="clear" w:pos="709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820" w:leader="none"/>
        </w:tabs>
        <w:ind w:right="481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960" w:leader="none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р.н.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ати дитини________________, померла ________ (свідоцтво про смерть від___________ серія ____ № ______ видане міським відділом державної реєстрації актів цивільного стану Миколаївського міського управління юстиц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атька дитини,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позбавлено батьківських прав відносно сина (заочне рішення </w:t>
      </w:r>
      <w:r>
        <w:rPr>
          <w:sz w:val="28"/>
          <w:szCs w:val="28"/>
          <w:lang w:val="ru-RU"/>
        </w:rPr>
        <w:t>____________________р</w:t>
      </w:r>
      <w:r>
        <w:rPr>
          <w:sz w:val="28"/>
          <w:szCs w:val="28"/>
        </w:rPr>
        <w:t>айонного суду міста Миколаєва від 08.05.2024, справа № _______________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еповнолітнього  _________________ р.н.,  тимчасово влаштовано в сім'ю брата по лінії  матері, __________________, який готує документи щодо встановлення піклування над бр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статус дитини, позбавленої батьківського піклування, ________________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0" w:name="_Hlk169592104"/>
      <w:r>
        <w:rPr>
          <w:sz w:val="28"/>
          <w:szCs w:val="28"/>
        </w:rPr>
        <w:t>Заступник міського голови                                                                  Ю. АНДРІЄНКО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57:00Z</dcterms:created>
  <dc:creator>юрист</dc:creator>
  <dc:description/>
  <cp:keywords/>
  <dc:language>en-US</dc:language>
  <cp:lastModifiedBy>Хижняк Тетяна</cp:lastModifiedBy>
  <cp:lastPrinted>2023-03-07T14:44:00Z</cp:lastPrinted>
  <dcterms:modified xsi:type="dcterms:W3CDTF">2024-06-21T11:41:00Z</dcterms:modified>
  <cp:revision>5</cp:revision>
  <dc:subject/>
  <dc:title>v-ca-066-sld-066</dc:title>
</cp:coreProperties>
</file>