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33-sld-20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right="4535" w:hanging="0"/>
        <w:jc w:val="both"/>
        <w:rPr>
          <w:lang w:val="uk-UA"/>
        </w:rPr>
      </w:pPr>
      <w:r>
        <w:rPr>
          <w:lang w:val="uk-UA"/>
        </w:rPr>
        <w:t>Про негайне відібрання дітей, __________, ________ р.н., __________, __________ р.н., у батьків___________ та ______________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Розглянувши документи про негайне відібрання дітей, _____________, __________ р.н., _____________, ___________ р.н., у батьків, ____________ та _______________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- батьки, ___________, _______ р.н., ___________, ______ р.н., не виконують батьківських обов’язків по вихованню та розвитку дітей, не створюють для них належних умов утримання і проживання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- мати дітей, ______________, неодноразово притягувалася до відповідальності згідно з ч. 1 ст. 184 КУпАП;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- згідно з повідомленням від слідчого СУ ГУНП в Миколаївській області від ________ № ___________ стало відомо, що ________ в рамках кримінального провадження, внесеного до Єдиного реєстру досудових розслідувань № ____________ від _________, ____________ було повідомлено про підозру за вчинення кримінального правопорушення, передбаченого ч. 2 ст. 307 КК України, та обрано запобіжний захід у вигляді тримання під вартою строком на 60 діб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- батьки дітей за місцем проживання характеризуються незадовільно, схильні до зловживання наркотичними речовинами;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 xml:space="preserve">- ________ за актом оцінки рівня безпеки малолітня ___________, _________ р.н., була вилучена у батьків у зв’язку із загрозою життю та здоров’ю; 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- рішенням виконкому Миколаївської міської ради від ______ № ____ малолітня __________, ______ р.н., була негайно відібрана у батьків, _________ та _____________, та тимчасово влаштована за наказом начальника служби у справах дітей адміністрації Центрального району Миколаївської міської ради від ___________ № _____ в сім’ю бабусі по лінії батька _______________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- малолітня ___________, _________ р.н., наразі проживає в сім’ї бабусі по лінії матері, ___________, а малолітній ___________, _________ р.н., – у сім’ї бабусі по лінії батька, ____________, які доглядають та утримують їх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- _________ до служби надійшла заява від дідуся дітей, __________, який скаржиться на спосіб життя матері, зловживання нею наркотичними речовинами, її агресивне ставлення та погрози забрати в нього дітей;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- від бабусі, ___________, надійшли скарги щодо агресивної та неадекватної поведінки її доньки, ___________, занепокоєння щодо безпеки малолітньої ________, яку мати погрожує в неї забрати;</w:t>
      </w:r>
    </w:p>
    <w:p>
      <w:pPr>
        <w:pStyle w:val="Normal"/>
        <w:spacing w:lineRule="auto" w:line="264"/>
        <w:ind w:firstLine="567"/>
        <w:jc w:val="both"/>
        <w:rPr>
          <w:color w:val="333333"/>
          <w:lang w:val="uk-UA"/>
        </w:rPr>
      </w:pPr>
      <w:r>
        <w:rPr>
          <w:lang w:val="uk-UA"/>
        </w:rPr>
        <w:t>- згідно з актом оцінки рівня безпеки від __________ перебування дітей з батьками є небезпечним, загрожує їх життю та здоров’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Згідно з викладеним, виходячи з інтересів дітей, відповідно до п. 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 170 Сімей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>1. Негайно відібрати дітей, ___________, ________ р.н., _____________, ________ р.н., у батьків, ____________ та _________________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1:00Z</dcterms:created>
  <dc:creator>User</dc:creator>
  <dc:description/>
  <cp:keywords/>
  <dc:language>en-US</dc:language>
  <cp:lastModifiedBy>User1</cp:lastModifiedBy>
  <cp:lastPrinted>2024-06-28T11:39:00Z</cp:lastPrinted>
  <dcterms:modified xsi:type="dcterms:W3CDTF">2024-07-08T08:02:00Z</dcterms:modified>
  <cp:revision>6</cp:revision>
  <dc:subject/>
  <dc:title>v-ca-195-sld-7</dc:title>
</cp:coreProperties>
</file>