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uk-UA"/>
        </w:rPr>
        <w:t>36-sld-23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right="5102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4536" w:leader="none"/>
        </w:tabs>
        <w:spacing w:lineRule="auto" w:line="264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 18 Закону України «Про охорону дитинства», ст. 12 Закону України «Про основи соціального захисту бездомних осіб і безпритульних дітей»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ст.ст. 176, 177 Сімейного кодексу України, ст.ст. 31, 32, 71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1. Надати дозвіл _____________ подарувати __________ квартиру ___ по вулиці _________, будинок ____ у місті Миколаєві, що є його приватною власністю, із збереженням права користування житловою площею квартири 68 по вулиці __________, будинок _____ у місті Миколаєві за дітьми __________ та ______________, ____________, __________ р.н., та __________, ______ р.н., де діти зареєстровані та проживають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 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2:00Z</dcterms:created>
  <dc:creator>User</dc:creator>
  <dc:description/>
  <cp:keywords/>
  <dc:language>en-US</dc:language>
  <cp:lastModifiedBy>user340a1</cp:lastModifiedBy>
  <cp:lastPrinted>2024-06-28T11:34:00Z</cp:lastPrinted>
  <dcterms:modified xsi:type="dcterms:W3CDTF">2024-07-08T11:02:00Z</dcterms:modified>
  <cp:revision>2</cp:revision>
  <dc:subject/>
  <dc:title>v-ca-195-sld-7</dc:title>
</cp:coreProperties>
</file>