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238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отримання свідоцтва про реєстрацію транспортного засобу</w:t>
      </w:r>
    </w:p>
    <w:p>
      <w:pPr>
        <w:pStyle w:val="Normal"/>
        <w:ind w:right="5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Розглянувши заяву та документи, надані громадянами, про надання дозволу на отримання свідоцтва про реєстрацію транспортного засобу, встановлено, що після смерті ____________ (свідоцтво про смерть від ________ серія ______ № _________ видане відділом державної реєстрації актів цивільного стану у місті Миколаєві Південного міжрегіонального управління Міністерства юстиції (м. Одеса) його малолітня донька, ___________, _______ р.н., є спадкоємицею ____ частки транспортного засобу марки _________, комерційний опис – _____, рік випуску – _____, реєстраційний номер __________, ідентифікаційний номер транспортного засобу _____________, тип – ____________, об’єм двигуна – _____, колір ______, дата першої реєстрації – __________, дата першої реєстрації в Україні – __________, який належав спадкодавцю на підставі свідоцтва про реєстрацію транспортного засобу _________, виданого _________ __________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ind w:firstLine="567"/>
        <w:jc w:val="both"/>
        <w:rPr/>
      </w:pPr>
      <w:r>
        <w:rPr>
          <w:szCs w:val="28"/>
        </w:rPr>
        <w:t>Згідно з викладеним, виходячи з інтересів дитини, відповідно до ст.ст. 17, 18 Закону України “Про охорону дитинства”, ст.ст. 176, 177 Сімейного кодексу України, ст.ст. 31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Дозволити ___________, законному представнику малолітньої ____________, _________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.н., отримати свідоцтво про реєстрацію транспортного засобу марки __________, комерційний опис – ______, рік випуску – _______, реєстраційний номер _________, ідентифікаційний номер транспортного засобу __________, тип – __________, об’єм двигуна – ______, колір _______, дата першої реєстрації – __________, дата першої реєстрації в Україні – _________, який належав спадкодавцю на підставі свідоцтва про реєстрацію транспортного засобу _________, виданого __________  ________, на своє ім’я з обов’язковим оформленням малолітньої _________, ______ р.н., співвласницею вказаного транспортного засобу, та підписати відповідні докумен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опередити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0:00Z</dcterms:created>
  <dc:creator>User</dc:creator>
  <dc:description/>
  <cp:keywords/>
  <dc:language>en-US</dc:language>
  <cp:lastModifiedBy>User1</cp:lastModifiedBy>
  <cp:lastPrinted>2024-06-28T13:46:00Z</cp:lastPrinted>
  <dcterms:modified xsi:type="dcterms:W3CDTF">2024-07-05T12:32:00Z</dcterms:modified>
  <cp:revision>4</cp:revision>
  <dc:subject/>
  <dc:title>v-ca-084-sld-20</dc:title>
</cp:coreProperties>
</file>