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dj-</w:t>
      </w:r>
      <w:r>
        <w:rPr>
          <w:sz w:val="20"/>
          <w:szCs w:val="20"/>
        </w:rPr>
        <w:t>1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8" w:hanging="0"/>
        <w:jc w:val="both"/>
        <w:rPr/>
      </w:pPr>
      <w:bookmarkStart w:id="0" w:name="_Hlk170394857"/>
      <w:bookmarkEnd w:id="0"/>
      <w:r>
        <w:rPr/>
        <w:t>Про перерозподіл видатків на 2024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  <w:bookmarkStart w:id="1" w:name="_Hlk170394857"/>
      <w:bookmarkStart w:id="2" w:name="_Hlk170394857"/>
      <w:bookmarkEnd w:id="2"/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ind w:firstLine="567"/>
        <w:jc w:val="both"/>
        <w:rPr/>
      </w:pPr>
      <w:r>
        <w:rPr/>
        <w:t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3.12.2023 № 27/12 «Про бюджет Миколаївської міської територіальної громади на 2024 рік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  24.02.2022 № 2102-IX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ерерозподілити видатки спеціального фонду бюджету (бюджету розвитку) Миколаївської міської територіальної громади на 2024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м. Миколаєва на 2020-2024 роки, 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1. </w:t>
      </w:r>
      <w:r>
        <w:rPr/>
        <w:t>зменшити видатки розвитку за КПКВК МБ 1217670 «Внески до статутного капіталу суб’єктів господарювання» на загальну суму 763 977 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2. </w:t>
      </w:r>
      <w:r>
        <w:rPr/>
        <w:t>збільшити видатки розвитку за КПКВК МБ 1216030 «Організація благоустрою населених пунктів» на загальну суму 763 977 гр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>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4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3</w:t>
      </w:r>
      <w:r>
        <w:rPr/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                                Ю. АНДРІЄНКО</w:t>
      </w:r>
      <w:r>
        <w:br w:type="page"/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3:00Z</dcterms:created>
  <dc:creator>CompGlBug</dc:creator>
  <dc:description/>
  <cp:keywords/>
  <dc:language>en-US</dc:language>
  <cp:lastModifiedBy>user340a1</cp:lastModifiedBy>
  <cp:lastPrinted>2024-06-27T16:39:00Z</cp:lastPrinted>
  <dcterms:modified xsi:type="dcterms:W3CDTF">2024-06-27T13:44:00Z</dcterms:modified>
  <cp:revision>4</cp:revision>
  <dc:subject/>
  <dc:title>Про перерозподіл видатків на 2017 рік</dc:title>
</cp:coreProperties>
</file>