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зятті на квартирний облік</w:t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витяги з протоколів засідання громадської комісії з житлових питань при виконкомі Миколаївської міської ради від 19.06.2024 № 12, від 03.07.2024 № 13, відповідно до ст. 34 Житлового кодексу України, п.п. 13,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3"/>
        <w:spacing w:lineRule="auto" w:line="228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 Відмовити у взятті на квартирний облік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1. Бірюкову ХХ, склад сім’ї – 2 особи (він, дочка), на підставі заяви від 30.05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2. Глубоченку ХХ, склад сім’ї – 1 особа, на підставі заяви </w:t>
      </w:r>
      <w:bookmarkStart w:id="0" w:name="_Hlk169876272"/>
      <w:r>
        <w:rPr>
          <w:spacing w:val="-4"/>
          <w:sz w:val="28"/>
          <w:szCs w:val="28"/>
          <w:lang w:val="uk-UA"/>
        </w:rPr>
        <w:t xml:space="preserve">від </w:t>
      </w:r>
      <w:bookmarkEnd w:id="0"/>
      <w:r>
        <w:rPr>
          <w:spacing w:val="-4"/>
          <w:sz w:val="28"/>
          <w:szCs w:val="28"/>
          <w:lang w:val="uk-UA"/>
        </w:rPr>
        <w:t>18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 Маланчуку ХХ склад сім’ї – 1 особа, на підставі заяви від 12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4. Живанову ХХ, склад сім’ї – 1 особа, на підставі заяви від 24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5. Пономаренку ХХ, склад сім’ї – 4 особи (він, дружина, 2 сини), на підставі заяви від 26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Hlk169691199"/>
      <w:bookmarkEnd w:id="1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О. СЄНКЕВИЧ</w:t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2" w:name="_Hlk169691199"/>
      <w:bookmarkStart w:id="3" w:name="_Hlk169691199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user159</dc:creator>
  <dc:description/>
  <cp:keywords/>
  <dc:language>en-US</dc:language>
  <cp:lastModifiedBy>user340a1</cp:lastModifiedBy>
  <cp:lastPrinted>2024-06-19T13:05:00Z</cp:lastPrinted>
  <dcterms:modified xsi:type="dcterms:W3CDTF">2024-07-08T08:45:00Z</dcterms:modified>
  <cp:revision>3</cp:revision>
  <dc:subject/>
  <dc:title>v-ju-109</dc:title>
</cp:coreProperties>
</file>