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v-ka-196 -sld-4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-сироти ПІБ,  р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-сироти ПІБ,   р.н., встановле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мати дитини, ПІБ, померла   (свідоцтво про смерть І-ФП №   від 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батько дитини, ПІБ, помер   (свідоцтво про смерть І-ФП №   від 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итина знаходиться на тимчасовому влаштуванні гр. ПІБ за адресою: м. Миколаїв, вул. 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гідно з викладеним, виходячи з інтересів дитини, відповідно до п.п. 21, 22,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 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-сироти ПІБ,  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  <w:lang w:val="uk-UA"/>
    </w:rPr>
  </w:style>
  <w:style w:type="paragraph" w:styleId="13">
    <w:name w:val="Цитата1"/>
    <w:basedOn w:val="Normal"/>
    <w:qFormat/>
    <w:pPr>
      <w:ind w:left="-540" w:right="108" w:hanging="0"/>
      <w:jc w:val="both"/>
    </w:pPr>
    <w:rPr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24:00Z</dcterms:created>
  <dc:creator>Елена</dc:creator>
  <dc:description/>
  <cp:keywords/>
  <dc:language>en-US</dc:language>
  <cp:lastModifiedBy>Mironova</cp:lastModifiedBy>
  <cp:lastPrinted>2024-05-02T10:47:00Z</cp:lastPrinted>
  <dcterms:modified xsi:type="dcterms:W3CDTF">2024-07-04T06:13:00Z</dcterms:modified>
  <cp:revision>7</cp:revision>
  <dc:subject/>
  <dc:title>i-kano-048</dc:title>
</cp:coreProperties>
</file>