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9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3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просп.   у місті Миколаєві Миколаївського району Миколаївської області, 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вул.   у місті Миколаєві Миколаївського району Миколаївської області, фактичне місце проживання: просп.  у місті Миколаєві Миколаївського району Миколаївської області,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вул.   у місті Миколаєві Миколаївського району Миколаївської області, фактичне місце проживання: просп.   у місті Миколаєві Миколаївського району Миколаївської області,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просп. 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р.н. (свідоцтво про народження від   серія І-ФП №   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  серія І-ЖД №    видане відділом державної реєстрації актів цивільного стану у місті Одесі Південного міжрегіонального управління Міністерства юстиції (м. Одеса), зареєстроване і фактичне місце проживання: просп.   у місті Миколаєві Миколаївського району Миколаївської області,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   серія 1-ФП №  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    у місті Миколаєві Миколаївського району Миколаївської області,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І-ФП № 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р.н. (свідоцтво про народження від   серія 1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 -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3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7.06.2024 № 2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 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28:00Z</dcterms:created>
  <dc:creator>user</dc:creator>
  <dc:description/>
  <cp:keywords/>
  <dc:language>en-US</dc:language>
  <cp:lastModifiedBy>Mironova</cp:lastModifiedBy>
  <cp:lastPrinted>2024-06-19T14:56:00Z</cp:lastPrinted>
  <dcterms:modified xsi:type="dcterms:W3CDTF">2024-07-04T06:18:00Z</dcterms:modified>
  <cp:revision>4</cp:revision>
  <dc:subject/>
  <dc:title/>
</cp:coreProperties>
</file>