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02-sld-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Миколаївської міської ради від 19.04.2023 № 232 “Про надання статусу дитини, позбавленої батьківського піклування, ПІБ,   р.н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зв’язку з тим що мати дитини, ПІБ, позбавлена батьківських прав, виходячи з інтересів дитини, керуючись пп. 4 п. “б” ч. 1 ст. 34 Закону України “Про місцеве самоврядування в Україні”, 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рішення виконавчого комітету Миколаївської міської ради від 19.04.2023 № 232 “Про надання статусу дитини, позбавленої батьківського піклування, ПІБ,   р.н.”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абзац третій преамбули викласти в так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- мати дитини, ПІБ, позбавлена батьківських прав (рішення Білоцерківського міськрайонного суду Київської області від   справа №   набрало законної сили   )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            О. СЄНКЕВИЧ</w:t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-993" w:hanging="0"/>
        <w:jc w:val="both"/>
        <w:rPr>
          <w:sz w:val="28"/>
          <w:szCs w:val="28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left="-9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2:00Z</dcterms:created>
  <dc:creator>312</dc:creator>
  <dc:description/>
  <cp:keywords/>
  <dc:language>en-US</dc:language>
  <cp:lastModifiedBy>Mironova</cp:lastModifiedBy>
  <cp:lastPrinted>2024-04-22T15:04:00Z</cp:lastPrinted>
  <dcterms:modified xsi:type="dcterms:W3CDTF">2024-07-04T06:21:00Z</dcterms:modified>
  <cp:revision>5</cp:revision>
  <dc:subject/>
  <dc:title/>
</cp:coreProperties>
</file>