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ka-</w:t>
      </w:r>
      <w:r>
        <w:rPr>
          <w:sz w:val="20"/>
          <w:szCs w:val="20"/>
          <w:lang w:val="uk-UA"/>
        </w:rPr>
        <w:t>204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  <w:lang w:val="uk-UA"/>
        </w:rPr>
        <w:t>12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   у селі   Миколаївського району Миколаївської області, фактичне місце проживання: просп.   у місті Миколаєві Миколаївського району Миколаївської області, довідка про взяття на облік внутрішньо переміщеної особи від   №  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видане Галицинівською сільською радою Вітовського району Миколаївської області), зареєстроване місце проживання: вул.   у селі   Миколаївського району Миколаївської області, фактичне місце проживання: просп.   у місті Миколаєві Миколаївського району Миколаївської області, довідка про взяття на облік внутрішньо переміщеної особи від   №  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   серія І-БК №  видане відділом державної реєстрації актів цивільного стану Дарницького районного управління юстиції у м. Києві), зареєстроване місце проживання: вул.   у місті Херсоні Херсонської області, фактичне місце проживання: просп.   у місті Миколаєві Миколаївського району Миколаївської області, довідка про взяття на облік внутрішньо переміщеної особи від   №  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КГ №  видане Комсомоль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  у місті Херсоні Херсонської області, фактичне місце проживання: просп.   у місті Миколаєві Миколаївського району Миколаївської област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1-КГ №   видане відділом державної реєстрації актів цивільного стану Комсомольського районного управління юстиції у місті Херсоні), зареєстроване місце проживання: вул.   у місті Херсоні Херсон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   №  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1-КГ №   видане відділом реєстрації актів цивільного стану Комсомольського районного управління юстиції у місті Херсоні), зареєстроване місце проживання: вул.   у місті Херсоні Херсонської області, фактичне місце проживання: вул.   у місті Миколаєві Миколаївського району Миколаївської області, довідка про взяття на облік внутрішньо переміщеної особи від   №  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1-КГ №   видане відділом реєстрації актів цивільного стану Дніпровського районного управління юстиції у місті Херсоні), зареєстроване місце проживання: вул. у </w:t>
        <w:br/>
        <w:t>смт   Херсонської області, фактичне місце проживання: вул.   у місті Миколаєві Миколаївського району Миколаївської області, довідка про взяття на облік внутрішньо переміщеної особи від   №  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06.2024 № 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 Надати дитині, 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TextBody"/>
        <w:spacing w:before="0" w:after="120"/>
        <w:ind w:right="107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7:00Z</dcterms:created>
  <dc:creator>312</dc:creator>
  <dc:description/>
  <cp:keywords/>
  <dc:language>en-US</dc:language>
  <cp:lastModifiedBy>Mironova</cp:lastModifiedBy>
  <cp:lastPrinted>2024-06-24T15:25:00Z</cp:lastPrinted>
  <dcterms:modified xsi:type="dcterms:W3CDTF">2024-07-04T06:27:00Z</dcterms:modified>
  <cp:revision>5</cp:revision>
  <dc:subject/>
  <dc:title/>
</cp:coreProperties>
</file>