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27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ka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>205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>13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діт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1-ФП №   видане Корабельним відділом реєстрації актів цивільного стану Миколаївського міського управління юстиції), зареєстроване і фактичне місце проживання: вул. 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р.н. (свідоцтво про народження від   серія 1-ФП №  видане Корабельним відділом реєстрації актів цивільного стану Миколаївського міського управління юстиції), зареєстроване і фактичне місце проживання: просп. 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 ,   р.н. (свідоцтво про народження від   серія 1-ФП №   видане Корабельним відділом реєстрації актів цивільного стану Миколаївського міського управління юстиції), зареєстроване і фактичне місце проживання: вул.   у місті Миколаєві Миколаївського району Миколаївської області,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р.н. (свідоцтво про народження від   серія І-ФП №   видане Корабельним відділом державної реєстрації актів цивільного стану Миколаївського міського управління юстиції), зареєстроване місце проживання: вул.  , фактичне місце проживання: вул. 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 р.н. (свідоцтво про народження від   серія І-ФП №   видане Корабельн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е місце проживання: просп.   у місті Миколаєві Миколаївського району Миколаївської області, фактичне місце проживання: просп.   у місті Миколаєві Миколаївського району Миколаївської області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р.н. (свідоцтво про народження від   серія І-ФП №   видане Корабельним відділом державної реєстрації актів цивільного стану Миколаївського міського управління юстиції), зареєстроване місце проживання: просп.   у місті Миколаєві Миколаївського району Миколаївської області, фактичне місце проживання: просп.   у місті Миколаєві Миколаївського району Миколаївської області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 р.н. (свідоцтво про народження від   серія І-ФП №   видане Корабельн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вул.   у місті Миколаєві Миколаївського району Миколаївської області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 р.н. (свідоцтво про народження від   серія І-ФП №  видане Корабельним відділом державної реєстрації актів цивільного стану Миколаївського міського управління юстиції), зареєстроване і фактичне місце проживання: вул.   у місті Миколаєві Миколаївського району Миколаївської області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р.н. (свідоцтво про народження від   серія І-ФП №   видане Корабельним відділом реєстрації актів цивільного стану Миколаївського міського управління юстиції, Україна), зареєстроване місце проживання: вул.   у місті Миколаєві Миколаївського району Миколаївської області, фактичне місце проживання: просп. 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Б,   р.н. (свідоцтво про народження від   серія 1-ФП №   видане Корабельним відділом державної реєстрації актів цивільного стану Миколаївського міського управління юстиції), зареєстроване і фактичне місце проживання: вул.   у місті Миколаєві Миколаївського району Миколаївської області, - </w:t>
      </w:r>
      <w:r>
        <w:rPr>
          <w:color w:val="202020"/>
          <w:sz w:val="28"/>
          <w:szCs w:val="28"/>
          <w:lang w:val="uk-UA"/>
        </w:rPr>
        <w:t>зазнали психологічного насильства внаслідок проживання на території, на якій ведуться (велись) бойові дії.</w:t>
      </w:r>
    </w:p>
    <w:p>
      <w:pPr>
        <w:pStyle w:val="TextBody"/>
        <w:spacing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27.06.2024 № 22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итині, ПІБ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Надати дитині, ПІБ,  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Надати дитині,</w:t>
      </w:r>
      <w:r>
        <w:rPr>
          <w:color w:val="20202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Б,  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Надати дитині, ПІБ,  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Надати дитині, ПІБ,  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 Надати дитині, ПІБ,  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7. Надати дитині, ПІБ,  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8. Надати дитині,</w:t>
      </w:r>
      <w:r>
        <w:rPr>
          <w:color w:val="20202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Б,  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9. Надати дитині, ПІБ,  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0. Надати дитині, ПІБ,  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 Контроль за виконанням даного рішення покласти на начальника служби у справах дітей адміністрації Корабельного району Миколаївської міської ради 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6:45:00Z</dcterms:created>
  <dc:creator>user</dc:creator>
  <dc:description/>
  <cp:keywords/>
  <dc:language>en-US</dc:language>
  <cp:lastModifiedBy>Mironova</cp:lastModifiedBy>
  <cp:lastPrinted>2024-06-27T10:17:00Z</cp:lastPrinted>
  <dcterms:modified xsi:type="dcterms:W3CDTF">2024-07-04T06:31:00Z</dcterms:modified>
  <cp:revision>7</cp:revision>
  <dc:subject/>
  <dc:title/>
</cp:coreProperties>
</file>