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ka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208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16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вида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нгульським районним у місті Миколаєві відділом державної реєстрації актів цивільного стану Південного міжрегіонального управління Міністерства юстиції (м. Одеса), зареєстроване місце проживання: вул.  , фактичне місце проживання: вул. 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   серія 1-ФП № 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просп. 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   серія І-ФП №  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вул.   у місті Миколаєві Миколаївського району Миколаївської області, фактичне місце проживання: пров. 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   серія І-ФП №  видане Інгульським районним у місті Миколаєві відділом державної реєстрації актів цивільного стану Південного міжрегіонального управління Міністерства юстиції (м. Одеса), зареєстроване і фактичне місце проживання: вул. 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 р.н. (свідоцтво про народження від   серія І-ФП №   видане Прибузькою сільською радою Жовтневого району Миколаївської області), зареєстроване і фактичне місце проживання: вул.   у місті Миколаєві Миколаївського району Миколаївської області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 р.н. (свідоцтво про народження від   серія 1-ФП №  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вул.   у місті Миколаєві Миколаївського району Миколаївської області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 р.н. (свідоцтво про народження від   серія І-ФП №   видане Ленінським відділом державної реєстрації актів цивільного стану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р.н. (свідоцтво про народження від   серія І-ФП № 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місце проживання: просп.   у місті Миколаєві Миколаївського району Миколаївської області, фактичне місце проживання: просп.   у місті Миколаєві Миколаївського району Миколаївської області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 р.н. (свідоцтво про народження від   серія І-ФП № 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е місце проживання: вул.   у місті Миколаєві Миколаївського району Миколаївської області, фактичне місце проживання: просп. 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,   р.н. (свідоцтво про народження від   серія І-ФП №   видане Корабельним відділом державної реєстрації актів цивільного стану Миколаївського міського управління юстиції), зареєстроване місце проживання: вул.   у місті Миколаєві Миколаївського району Миколаївської області, фактичне місце проживання: просп.   у місті Миколаєві Миколаївського району Миколаївської області, - </w:t>
      </w: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27.06.2024 № 2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дитині, 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Надати дитині, 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Надати дитині, 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Надати дитині, 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 Надати дитині, 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9. Надати дитині, 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0. Надати дитині, 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46:00Z</dcterms:created>
  <dc:creator>user</dc:creator>
  <dc:description/>
  <cp:keywords/>
  <dc:language>en-US</dc:language>
  <cp:lastModifiedBy>Mironova</cp:lastModifiedBy>
  <cp:lastPrinted>2024-06-27T10:23:00Z</cp:lastPrinted>
  <dcterms:modified xsi:type="dcterms:W3CDTF">2024-07-04T06:52:00Z</dcterms:modified>
  <cp:revision>5</cp:revision>
  <dc:subject/>
  <dc:title/>
</cp:coreProperties>
</file>