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334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відділом державної  реєстрації актів цивільного стану у місті Миколаєві Південного міжрегіонального управління Міністерства юстиції (м. Одеса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Заводським районним у місті  Миколаєві відділом державної  реєстрації актів цивільного стану Головного територіального управління юстиції у Миколаївській області), зареєстрований за адресою: вул. (адреса) у м. Миколаєві Миколаївської області, проживає за адресою: вул. 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Заводським районним у місті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pacing w:val="-6"/>
          <w:szCs w:val="28"/>
          <w:lang w:val="uk-UA"/>
        </w:rPr>
        <w:t>(ПІБ), (дата) р.н. (свідоцтво про народження від (дата) серія (букви) № (цифри) видане міським відділом державної  реєстрації актів цивільного стану реєстраційної служби Миколаївського міського управління юстиції), зареєстрований та проживає за адресою: вул. (адреса)</w:t>
      </w:r>
      <w:r>
        <w:rPr>
          <w:szCs w:val="28"/>
          <w:lang w:val="uk-UA"/>
        </w:rPr>
        <w:t xml:space="preserve">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Заводським районним у місті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на час воєнних дій, збройних конфліктів не досягла 18 років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пров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Заводським відділом державної реєстрації актів цивільного стану районним у місті Миколаєві Головного територіального управління юстиції у Миколаївській області), зареєстрований та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(ПІБ), (дата)  р.н. (свідоцтво про народження від (дата) серія (букви) № 287986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Курортна, 2А, кв. 5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зареєстрована та проживає за адресою: (адресс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7.06.2024 № 2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. Надати </w:t>
      </w:r>
      <w:r>
        <w:rPr>
          <w:spacing w:val="-6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3. Надати </w:t>
      </w:r>
      <w:r>
        <w:rPr>
          <w:spacing w:val="-6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 Надати </w:t>
      </w:r>
      <w:r>
        <w:rPr>
          <w:spacing w:val="-6"/>
          <w:szCs w:val="28"/>
          <w:lang w:val="uk-UA"/>
        </w:rPr>
        <w:t xml:space="preserve">(ПІБ), (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7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4:00Z</dcterms:created>
  <dc:creator>Admin</dc:creator>
  <dc:description/>
  <cp:keywords/>
  <dc:language>en-US</dc:language>
  <cp:lastModifiedBy>User</cp:lastModifiedBy>
  <cp:lastPrinted>2024-06-25T11:43:00Z</cp:lastPrinted>
  <dcterms:modified xsi:type="dcterms:W3CDTF">2024-07-05T08:50:00Z</dcterms:modified>
  <cp:revision>8</cp:revision>
  <dc:subject/>
  <dc:title>i-zv-no-171</dc:title>
</cp:coreProperties>
</file>