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33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52"/>
        <w:ind w:right="467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одовження терміну влаштування (ПІБ), (дата)р.н., до комунального закладу «Лисогірська спеціальна школа» Первомайського району Миколаївської обласної ради</w:t>
      </w:r>
    </w:p>
    <w:p>
      <w:pPr>
        <w:pStyle w:val="Normal"/>
        <w:spacing w:lineRule="auto" w:line="252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52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Cs w:val="28"/>
          <w:lang w:val="uk-UA"/>
        </w:rPr>
        <w:t>Розглянувши документи про продовження терміну влаштування (ПІБ), (дата) р.н., до комунального закладу «Лисогірська спеціальна школа» Первомайського району Миколаївської обласної ради, встанов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Cs w:val="28"/>
          <w:lang w:val="uk-UA"/>
        </w:rPr>
        <w:t>- дитина відібрана у одинокої матері, (ПІБ), відповідно до рішення виконкому Миколаївської міської ради від (дата) № (№) «Про негайне відібрання дитини, (ПІБ), (дата) р.н.»;</w:t>
      </w:r>
    </w:p>
    <w:p>
      <w:pPr>
        <w:pStyle w:val="Normal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 відомості про батька дитини внесено згідно з частиною першою статті 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 (цифри) виданий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 у Ленінському районному суді м. Миколаєва продовжує слухатись цивільна справа про позбавлення матері батьківських прав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керуючись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Продовжити термін влаштування (ПІБ), (дата) р.н., до комунального закладу «Лисогірська спеціальна школа» Первомайського району Миколаївської обласної ради на повному державному забезпеченні на 2024-2025 навчальний рік.</w:t>
      </w:r>
    </w:p>
    <w:p>
      <w:pPr>
        <w:pStyle w:val="Normal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Cs w:val="28"/>
          <w:lang w:val="uk-UA"/>
        </w:rPr>
        <w:t>2. </w:t>
      </w:r>
      <w:r>
        <w:rPr>
          <w:color w:val="000000"/>
          <w:szCs w:val="28"/>
        </w:rPr>
        <w:t xml:space="preserve">Контроль </w:t>
      </w:r>
      <w:r>
        <w:rPr>
          <w:color w:val="000000"/>
          <w:szCs w:val="28"/>
          <w:lang w:val="uk-UA"/>
        </w:rPr>
        <w:t>за виконанням даного рішення покласти на начальни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4:00Z</dcterms:created>
  <dc:creator>Артем</dc:creator>
  <dc:description/>
  <cp:keywords/>
  <dc:language>en-US</dc:language>
  <cp:lastModifiedBy>User</cp:lastModifiedBy>
  <cp:lastPrinted>2024-06-27T10:13:00Z</cp:lastPrinted>
  <dcterms:modified xsi:type="dcterms:W3CDTF">2024-07-05T08:51:00Z</dcterms:modified>
  <cp:revision>19</cp:revision>
  <dc:subject/>
  <dc:title>i-zv-no-109</dc:title>
</cp:coreProperties>
</file>