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31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685" w:hanging="0"/>
        <w:jc w:val="both"/>
        <w:rPr>
          <w:color w:val="000000"/>
          <w:sz w:val="28"/>
          <w:szCs w:val="28"/>
          <w:lang w:val="uk-UA"/>
        </w:rPr>
      </w:pPr>
      <w:bookmarkStart w:id="0" w:name="_Hlk167716289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их ордерів громадянам, які проживають в гуртожитках, що знаходяться в комунальній власності Миколаївської міської територіальної громади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_Hlk167716289"/>
      <w:bookmarkStart w:id="2" w:name="_Hlk167716289"/>
      <w:bookmarkEnd w:id="2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21.08.2024 №17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ати спеціальний ордер Ісмаіловій Світлані Олексіївні на житлові приміщення №№ 317, 318, 319, 320 житловою площею 61,5 кв.м, в гуртожитку по вул. Космонавтів, 132А, на склад сім’ї з 10 осіб (вона, 2 сина, 2 доньки, 5 онуків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дати спеціальний ордер Семененко Сергію Вікторовичу на житлове приміщення №2 житловою площею 16,1 кв. м, в гуртожитку по вул. Райдужна, 34, на склад сім’ї з 1 особ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спеціальні орде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Житлово-комунальній організації укласти договори найму 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Ю. АНДР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9:00Z</dcterms:created>
  <dc:creator>user151b</dc:creator>
  <dc:description/>
  <cp:keywords/>
  <dc:language>en-US</dc:language>
  <cp:lastModifiedBy>Терлецька Антоніна</cp:lastModifiedBy>
  <cp:lastPrinted>2024-05-15T14:19:00Z</cp:lastPrinted>
  <dcterms:modified xsi:type="dcterms:W3CDTF">2024-08-27T07:29:00Z</dcterms:modified>
  <cp:revision>2</cp:revision>
  <dc:subject/>
  <dc:title>v-ju-690</dc:title>
</cp:coreProperties>
</file>