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245-sld-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_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р.н. (свідоцтво про народження від  ____ серія І-ФП № ______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р.н. (свідоцтво про народження від _____ серія І-ФП № ____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р.н. (свідоцтво про народження від _____ серія І-ФП № _____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р.н. (свідоцтво про народження від _____ серія І-ФП № ____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р.н. (свідоцтво про народження від ____ серія І-ФП № ____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р.н. (свідоцтво про народження від  ____ серія І-ФП № ____видане Корабельним відділом реєстрації актів цивільного стану Миколаївського міського управління юстиції), зареєстроване місце проживання: АДРЕСА у місті 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р.н. (свідоцтво про народження від ____ серія І-ФП № ___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р.н. (свідоцтво про народження від _____ серія І-ФП № ____видане Корабельним відділом реєстрації актів цивільного стану Миколаївського міського управління юстиції), зареєстроване місце проживання: АДРЕСА у місті 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_____ р.н. (свідоцтво про народження від  _____, том ____, сторінка 267, розділ 1, № ______ видане органом реєстрації актів цивільного стану м. Альсіра Міністерства юстиції Іспанії), зареєстроване і фактичне місце проживання: АДРЕСА у місті 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5.08.2024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_____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2:00Z</dcterms:created>
  <dc:creator>user</dc:creator>
  <dc:description/>
  <cp:keywords/>
  <dc:language>en-US</dc:language>
  <cp:lastModifiedBy>deti223</cp:lastModifiedBy>
  <cp:lastPrinted>2024-08-02T12:29:00Z</cp:lastPrinted>
  <dcterms:modified xsi:type="dcterms:W3CDTF">2024-08-19T13:18:00Z</dcterms:modified>
  <cp:revision>4</cp:revision>
  <dc:subject/>
  <dc:title/>
</cp:coreProperties>
</file>