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247-sld-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right="3825" w:hanging="0"/>
        <w:jc w:val="both"/>
        <w:rPr/>
      </w:pPr>
      <w:r>
        <w:rPr>
          <w:color w:val="000000"/>
          <w:sz w:val="27"/>
          <w:szCs w:val="27"/>
          <w:lang w:val="uk-UA"/>
        </w:rPr>
        <w:t>Про визнання рішення виконавчого комітету Миколаївської міської ради від ______ № ____“Про влаштування дитини ПІБ,______ р.н., до комунального некомерційного підприємства “Миколаївський будинок дитини” Миколаївської обласної ради” таким, що втратило чинність</w:t>
      </w:r>
    </w:p>
    <w:p>
      <w:pPr>
        <w:pStyle w:val="Normal"/>
        <w:spacing w:lineRule="auto" w:line="23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3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глянувши документи про визнання рішення виконавчого комітету Миколаївської міської ради від ______ № _____ “Про влаштування дитини ПІБ,_______ р.н., до комунального некомерційного підприємства “Миколаївський будинок дитини” Миколаївської обласної ради” таким, що втратило чинність, встановлено: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 дитина, ПІБ,______ р.н., тимчасово влаштований в сім’ю потенційного опікуна ПІБ (наказ служби у справах дітей Прибузької сільської ради с. Прибужжя Вознесенського району Миколаївської області від ______ № __).</w:t>
      </w:r>
    </w:p>
    <w:p>
      <w:pPr>
        <w:pStyle w:val="Normal"/>
        <w:tabs>
          <w:tab w:val="clear" w:pos="708"/>
          <w:tab w:val="left" w:pos="9356" w:leader="none"/>
        </w:tabs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 xml:space="preserve">Згідно з викладеним, виходячи з інтересів дитини, відповідно до пп. 9 п. 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</w:t>
      </w:r>
      <w:r>
        <w:rPr>
          <w:color w:val="000000"/>
          <w:sz w:val="27"/>
          <w:szCs w:val="27"/>
          <w:lang w:val="uk-UA"/>
        </w:rPr>
        <w:t>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9356" w:leader="none"/>
        </w:tabs>
        <w:spacing w:lineRule="auto" w:line="232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 Рішення виконавчого комітету Миколаївської міської ради від _____ № ____ “Про влаштування дитини ПІБ,_______ р.н., до комунального некомерційного підприємства “Миколаївський будинок дитини” Миколаївської обласної ради”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rPr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312</dc:creator>
  <dc:description/>
  <cp:keywords/>
  <dc:language>en-US</dc:language>
  <cp:lastModifiedBy>deti223</cp:lastModifiedBy>
  <cp:lastPrinted>2024-08-09T09:19:00Z</cp:lastPrinted>
  <dcterms:modified xsi:type="dcterms:W3CDTF">2024-08-19T11:18:00Z</dcterms:modified>
  <cp:revision>4</cp:revision>
  <dc:subject/>
  <dc:title/>
</cp:coreProperties>
</file>