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55-sld-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р.н. (свідоцтво про народження від ___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 серія І-ЖД № _____видане Київським районним у місті Одесі відділом державної реєстрації актів цивільного стану Півден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 р.н. (свідоцтво про народження від ___ серія І-ФП № ____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 р.н. (свідоцтво про народження від  _____ серія І-ФП № _____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_р.н. (свідоцтво про народження від ____ серія І-ФП № ______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АДРЕСА, с. Поділля, Вознесен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_ р.н. (свідоцтво про народження від _____ серія І-ФП № _____ видане Виконавчим комітетом Подільської сільської ради Веселинівського району Миколаївської області), зареєстроване місце проживання: АДРЕСА, с. Поділля, Вознесен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 _____ серія І-ФП № _____видане Подільською сільською радою Веселинівського району Миколаївської області), зареєстроване місце проживання: ______, с. Поділля Вознесенського району Миколаївської області, фактичне місце проживання: ______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 серія І-ФП № 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   _____ серія І-КИ № _____ видане виконавчим комітетом Гвардійської селищної ради Новомосковського району Дніпропетровської області), зареєстроване і фактичне місце проживання: АДРЕСА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 _____ серія І-ФП № _____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 –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color w:val="202020"/>
          <w:sz w:val="28"/>
          <w:szCs w:val="28"/>
          <w:lang w:val="uk-UA"/>
        </w:rPr>
        <w:t xml:space="preserve"> ПІБ,_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color w:val="202020"/>
          <w:sz w:val="28"/>
          <w:szCs w:val="28"/>
          <w:lang w:val="uk-UA"/>
        </w:rPr>
        <w:t xml:space="preserve"> ПІБ,_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color w:val="202020"/>
          <w:sz w:val="28"/>
          <w:szCs w:val="28"/>
          <w:lang w:val="uk-UA"/>
        </w:rPr>
        <w:t xml:space="preserve"> ПІБ,_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>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 </w:t>
      </w:r>
      <w:r>
        <w:rPr>
          <w:color w:val="202020"/>
          <w:sz w:val="28"/>
          <w:szCs w:val="28"/>
          <w:lang w:val="uk-UA"/>
        </w:rPr>
        <w:t xml:space="preserve">ПІБ,_____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5:00Z</dcterms:created>
  <dc:creator>user</dc:creator>
  <dc:description/>
  <cp:keywords/>
  <dc:language>en-US</dc:language>
  <cp:lastModifiedBy>deti223</cp:lastModifiedBy>
  <cp:lastPrinted>2024-08-14T16:22:00Z</cp:lastPrinted>
  <dcterms:modified xsi:type="dcterms:W3CDTF">2024-08-19T12:42:00Z</dcterms:modified>
  <cp:revision>5</cp:revision>
  <dc:subject/>
  <dc:title/>
</cp:coreProperties>
</file>