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37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(ПІБ, дата) р.н.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(ПІБ, дата) р.н., статусу дитини, позбавленої батьківського піклування, встановлено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- мати дитини, (ПІБ), позбавлена батьківських прав відносно дитини (заочне рішення Заводського районного суду м. Миколаєва від (дата) справа № (цифри)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відомості про батька дитини внесені згідно з частиною першою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 (дата) № (цифри) виданий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дитина перебуває в КНП «Миколаївський обласний будинок дитини» Миколаївської обласної рад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гідно з викладеним, виходячи з інтересів дитини, на підставі п.</w:t>
      </w:r>
      <w:r>
        <w:rPr>
          <w:sz w:val="27"/>
          <w:szCs w:val="27"/>
          <w:lang w:val="uk-UA"/>
        </w:rPr>
        <w:t xml:space="preserve">п. 22, 24 </w:t>
      </w:r>
      <w:r>
        <w:rPr>
          <w:color w:val="000000"/>
          <w:sz w:val="27"/>
          <w:szCs w:val="27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(ПІБ, дата) р.н., статус дитини, позбавленої батьківського піклуванн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 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9:00Z</dcterms:created>
  <dc:creator>Admin</dc:creator>
  <dc:description/>
  <cp:keywords/>
  <dc:language>en-US</dc:language>
  <cp:lastModifiedBy>User232k</cp:lastModifiedBy>
  <cp:lastPrinted>2024-07-18T11:57:00Z</cp:lastPrinted>
  <dcterms:modified xsi:type="dcterms:W3CDTF">2024-08-22T12:22:00Z</dcterms:modified>
  <cp:revision>5</cp:revision>
  <dc:subject/>
  <dc:title>i-zv-no-173</dc:title>
</cp:coreProperties>
</file>