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8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серія І-ФП № (цифри)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серія І-ФП № (цифри) видане відділом державної реєстрації актів цивільного стану реєстраційної служби Веселинівського районного управління юстиції у Миколаївській області), зареєстрований та проживає за адресою: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проживає без реєстрації за адресою: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видане відділом реєстрації населення м. Рішон Ле-Ціон), проживає без реєстрації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1-ФП № (цифри)  видане міським відділом реєстрації актів цивільного стану Миколаївського міського управління юстиції), зареєстрований та проживає за адресою: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 (дата) серія І-ФП № (цифри)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БК № (цифри)  видане Печерським відділом державної реєстрації актів цивільного стану у місті Києві Центрального міжрегіонального управління Міністерства юстиції (м. Київ), зареєстрована та проживає за адресою: (адреса) 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 р.н. (свідоцтво про народження від   (дата) серія І-ФП № (цифри)  видане Заводськ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ий та проживає по (адреса) (Велика Корених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1-ФП № (цифри)  видане міським відділом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(дата) серія І-ФП № (цифри)  видане міським відділом реєстрації актів цивільного стану Миколаївського міського управління юстиції), зареєстрований та проживає по (адреса) 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, дата) 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, дата) 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 Надати (ПІБ, 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4:00Z</dcterms:created>
  <dc:creator>Admin</dc:creator>
  <dc:description/>
  <cp:keywords/>
  <dc:language>en-US</dc:language>
  <cp:lastModifiedBy>Терлецька Антоніна</cp:lastModifiedBy>
  <cp:lastPrinted>2024-08-08T09:34:00Z</cp:lastPrinted>
  <dcterms:modified xsi:type="dcterms:W3CDTF">2024-08-23T05:53:00Z</dcterms:modified>
  <cp:revision>16</cp:revision>
  <dc:subject/>
  <dc:title>i-zv-no-171</dc:title>
</cp:coreProperties>
</file>