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384-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, дата) р.н. (свідоцтво про народження від  (дата) серія І-ФП № (цифри) видане міським відділом державної реєстрації актів цивільного стану Миколаївського міського управління юстиції), зареєстрована та проживає за адресою: 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, дата)  р.н. (свідоцтво про народження від (дата) серія 1-ФП № (цифри) видане міським відділом державної реєстрації актів цивільного стану Миколаївського міського управління юстиції), зареєстрований та проживає за адресою: (адреса) 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, дата) р.н. (свідоцтво про народження від (дата) серія І-ФП № (цифри)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ий та проживає за адресою: (адреса) 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, дата) р.н. (свідоцтво про народження від  (дата) серія І-ФП № (цифри)  видане міським відділом державної реєстрації актів цивільного стану Миколаївського міського управління юстиції), зареєстрований та проживає за адресою: 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, дата) р.н. (свідоцтво про народження від   (дата) серія І-ФП № (цифри) видане Центра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ий та проживає за адресою: 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, дата) р.н. (свідоцтво про народження від  (дата) серія І-ФП № (цифри)  видане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а за адресою: (адреса), фактично проживає по 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, дата) р.н. (свідоцтво про народження від   (дата) серія І-ФП № (цифри)  видане Завод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ий та проживає по 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, дата) р.н. (свідоцтво про народження від   (дата) серія І-ФП № (цифри) видане Заводським районним у місті   Миколаєві відділом державної реєстрації актів цивільного стану Південного міжрегіонального управління Міністерства юстиції), зареєстрований та проживає по 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, дата) р.н. (свідоцтво про народження від (дата)  серія І-ФП № (цифри) видане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а за адресою: (адреса), фактично проживає по (адреса) 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, дата)  р.н. (свідоцтво про народження від  (дата) серія І-ФП № (цифри)  видане міським відділом державної реєстрації актів цивільного стану Миколаївського міського управління юстиції), зареєстрований по (адреса), фактично проживає по 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(ПІБ, дата) р.н. (свідоцтво про народження від   (дата) серія І-ФП № (цифри)  видане міським відділом державної реєстрації актів цивільного стану Миколаївського міського управління юстиції), фактично проживає за адресою: 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Враховуючи протокол засідання комісії з питань захисту прав дитини від  15.08.2024 № 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(ПІБ, 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 Надати (ПІБ, 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Надати (ПІБ, 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 Надати (ПІБ, 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 Надати (ПІБ, 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6. Надати (ПІБ, 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7. Надати (ПІБ, 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8. Надати (ПІБ, 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9. Надати (ПІБ, 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0. Надати (ПІБ, 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1. Надати (ПІБ, дата) р.н., статус дитини, яка постраждала внаслідок воєнних дій та збройних конфліктів.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Ю. АНДРІЄ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ій колонтитул Знак"/>
    <w:qFormat/>
    <w:rPr>
      <w:sz w:val="28"/>
      <w:szCs w:val="24"/>
      <w:lang w:val="ru-RU"/>
    </w:rPr>
  </w:style>
  <w:style w:type="character" w:styleId="Style18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19:00Z</dcterms:created>
  <dc:creator>Admin</dc:creator>
  <dc:description/>
  <cp:keywords/>
  <dc:language>en-US</dc:language>
  <cp:lastModifiedBy>User232k</cp:lastModifiedBy>
  <cp:lastPrinted>2024-08-08T09:34:00Z</cp:lastPrinted>
  <dcterms:modified xsi:type="dcterms:W3CDTF">2024-08-22T12:23:00Z</dcterms:modified>
  <cp:revision>9</cp:revision>
  <dc:subject/>
  <dc:title>i-zv-no-171</dc:title>
</cp:coreProperties>
</file>