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sd(za)-38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  <w:lang w:val="uk-UA"/>
        </w:rPr>
        <w:t>Про втрату ПІБ, (дата) р.н., статусу дитини, позбавленої батьківського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втрату ПІБ, (дата) р.н., статусу дитини, позбавленої батьківського піклування, встановлено, що дитина усиновлена громадянами України (рішення Центрального районного суду м. Миколаєва від (дата), справа №  , набрало законної сили (дата)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гідно з викладеним, виходячи з інтересів дитини, відповідно до п.п. 27, 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изнати ПІБ, (дата) р.н., такою, що втратила статус дитини, позбавленої батьківського пікл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Рішення виконкому Миколаївської міської ради від </w:t>
      </w:r>
      <w:r>
        <w:rPr>
          <w:sz w:val="28"/>
          <w:szCs w:val="28"/>
        </w:rPr>
        <w:t>(дата) №</w:t>
      </w:r>
      <w:r>
        <w:rPr>
          <w:color w:val="FF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 «Про надання дитині, ПІБ, (дата) р.н., статусу дитини, позбавленої батьківського піклування» визнати таким, що втратило чинніс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 Ю. АНДРІЄ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36:00Z</dcterms:created>
  <dc:creator>Admin</dc:creator>
  <dc:description/>
  <cp:keywords/>
  <dc:language>en-US</dc:language>
  <cp:lastModifiedBy>User232k</cp:lastModifiedBy>
  <cp:lastPrinted>2024-08-14T14:45:00Z</cp:lastPrinted>
  <dcterms:modified xsi:type="dcterms:W3CDTF">2024-08-22T12:25:00Z</dcterms:modified>
  <cp:revision>4</cp:revision>
  <dc:subject/>
  <dc:title>v-za-090-sld</dc:title>
</cp:coreProperties>
</file>