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v-kа-271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негайне відібрання дитини, ПІБ, _____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служби у справах дітей адміністрації Корабельного району Миколаївської міської ради про негайне відібрання дитини, ПІБ,_____ р.н.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злісно ухиляється від виконання батьківських обов’язків, не забезпечує дитині належні умови для проживання та виховання, чим створює загрозу її життю та здоров’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осовно батька дитини, ПІБ, вживаються розшукові заходи щодо встановлення його місця знаходження (направлені відповідні запи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ст. 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егайно відібрати дитину, ПІБ,_____р.н., у його матері, П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лаштувати ПІБ____ р.н., до комунального некомерційного підприємства Миколаївської міської ради “Міська дитяча лікарня № 2” для проведення медичного обстеження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Ю. АНДРІЄНК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user</dc:creator>
  <dc:description/>
  <cp:keywords/>
  <dc:language>en-US</dc:language>
  <cp:lastModifiedBy>Наталя Смирнова</cp:lastModifiedBy>
  <cp:lastPrinted>2024-08-29T09:22:00Z</cp:lastPrinted>
  <dcterms:modified xsi:type="dcterms:W3CDTF">2024-08-30T08:51:00Z</dcterms:modified>
  <cp:revision>7</cp:revision>
  <dc:subject/>
  <dc:title/>
</cp:coreProperties>
</file>