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99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 xml:space="preserve">Про надання дозволу громадянам на укладання договору купівлі-продажу часток транспортного засоб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часток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дати дозві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 продати 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ки транспортного засобу, автомобіля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одель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ип –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ата реєстрації: 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омер шасі (кузова, рами)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к випуску – 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ір 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к випуску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ата першої реєстрації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, реєстраційний номер: 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є його спадковим майном після смерті батька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ідписати відповідні документи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мін проданої частки транспортного засобу, мати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арує сину 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ку кв.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ров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 Миколаєв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дарування на ім</w:t>
      </w:r>
      <w:r>
        <w:rPr>
          <w:lang w:val="en-US"/>
        </w:rPr>
        <w:t>’</w:t>
      </w:r>
      <w:r>
        <w:rPr>
          <w:lang w:val="uk-UA"/>
        </w:rPr>
        <w:t>я дитини частки жит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3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User</dc:creator>
  <dc:description/>
  <cp:keywords/>
  <dc:language>en-US</dc:language>
  <cp:lastModifiedBy>User1</cp:lastModifiedBy>
  <cp:lastPrinted>2024-09-02T16:34:00Z</cp:lastPrinted>
  <dcterms:modified xsi:type="dcterms:W3CDTF">2024-09-06T06:32:00Z</dcterms:modified>
  <cp:revision>14</cp:revision>
  <dc:subject/>
  <dc:title>v-ca-172-sld-23</dc:title>
</cp:coreProperties>
</file>