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облікових справ осіб, які перебувають на квартирному обліку, зняття з квартирного обліку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21.08.2024 № 17, відповідно до ст.ст. 34, 40 Житлового кодексу України, п.п. 26, 27, 28 абз. 2 п. 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п. 1 постанови виконкому Миколаївської обласної Ради народних депутатів та президії обласної ради профспілок від 23.01.1992 № 4, керуючись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няти з квартирного облі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зміни та доповнення до облікових спра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Черноус (Панченко) ХХ, складом сім’ї – 1 особа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дпалу ХХ, складом сім’ї – 1 особа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елінську ХХ, складом сім’ї – 2 особи (вона, дочка – Белінськ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ловньову-Коппу ХХ, складом сім’ї – 2 особи (вона, син – Головньов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єлікову ХХ, складом сім’ї – 2 особи (вона, син – Бєліков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мсоненко ХХ, складом сім’ї – 2 особи (вона, син – Самсоненко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порожченко ХХ, складом сім’ї – 2 особи (вона, дочка – Запорожченко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сакову ХХ, складом сім’ї – 2 особи (вона, син – Ісаков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евченко ХХ, складом сім’ї – 2 особи (вона, син – Левченко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инзар ХХ, складом сім’ї – 3 особи (вона, син – Пинзар ХХ, син – Пинзар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ергєєву ХХ, складом сім’ї – 3 особи (вона, син – Сергєєєв ХХ, дочка – Сергєєв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медову ХХ, складом сім’ї – 3 особи (вона, син – Кулієв ХХ, дочка – Мамедов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втонова ХХ, складом сім’ї – 3 особи (він, дружина – Завтонова ХХ, син – Завтонов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карову ХХ, яка перебуває у складі сім’ї дочки –  Іваненко ХХ, у зв’язку зі смертю. Вважати Іваненко ХХ на квартирному обліку складом сім’ї з 2 осіб (вона, син – Іваненко ХХ)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ухова ХХ, на підставі пп. 1 п. 26 Правил обліку громадян та виключити сім’ю з першочергових списків на отримання житла на підставі п.27 Правил обліку громадян. Облікову справу перевести на дружину – Пухову ХХ, об’єднавши облікові справи, вважати її на квартирному обліку  з 23.03.2007, складом сім’ї – 3 особи (вона, дочка – Пухова ХХ, син – Пухов ХХ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вчак ХХ, зняти з квартирного обліку, на підставі пп. 1 п.26 Правил обліку громадян та виключити її зі списку осіб, які користуються правом першочергового отримання жилих приміщень, на підставі п. 27 Правил обліку громадян. Облікову справу перевести на чоловіка – Савчака ХХ, вважати його на квартирному обліку  з 27.02.1985 та з 26.03.2010 включеного до списку осіб, які користуються правом першочергового отримання жилих приміщень, складом сім’ї – 3 особи (він, дочка – Савчак ХХ, дочка – Савчак ХХ)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орабельному району: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авченко ХХ, складом сім’ї – 1 особа, на підставі пп. 1 п.26 Правил обліку громадян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щука ХХ, складом сім’ї – 3 особи (він, дружина – Манук’ян ХХ, син – Іщук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лендру ХХ, складом сім’ї – 4 особи (він, дружина – Олендра ХХ, дочка – Олендра ХХ, дочка – Олендр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верченка ХХ, у зв’язку зі смертю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кубовську ХХ, складом сім’ї – 2 особи (вона, мати – Берге ХХ), у зв’язку зі смертю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іденка ХХ, складом сім’ї – 2 особи (він, дружина – Діденко ХХ), у зв’язку зі смертю, сина – Діденка ХХ, на підставі пп.1 п.26 Правил обліку громадян та одночасно виключити з першочергових списків на отримання житла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йрапетяна ХХ, складом сім’ї – 2 особи (він, дружина – Айрапетян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, дочку – Айрапетян ХХ, у зв’язку зі смертю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еслюка ХХ, який перебуває у складі сім’ї батька – Теслюка ХХ, у зв’язку зі смертю. Вважати Теслюка Володимира Івановича на квартирному обліку складом сім’ї з 3 осіб (він, дружина – Теслюк ХХ, син – Теслюк ХХ)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гтяренка ХХ, який перебуває у складі сім’ї дружини – Дегтяренко ХХ, у зв’язку зі смертю. Вважати Дегтяренко ХХ на квартирному обліку складом сім’ї з 3 осіб (вона, дочка – Дегтяренко ХХ, син – Дегтяренко ХХ)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рдиш ХХ, яка перебуває у складі сім’ї чоловіка – Бардиша ХХ, у зв’язку зі смертю, дочку – Чорненьку (Бардаш) ХХ, на підставі пп.1 п.26 Правил обліку громадян. Вважати Бардиша ХХ на квартирному обліку складом сім’ї з 3 осіб (він, син – Бардиш ХХ, зять – Чорненький ХХ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блуновську ХХ, у зв’язку зі смертю. Перевести облікову справу на сина – Яблуновського ХХ. Вважати Яблуновського ХХ на квартирному обліку з 03.06.1983, складом сім’ї з 2 осіб (він, сестра – Яблуновська ХХ) та виключити сім’ю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рабаша ХХ, який перебуває у складі сім’ї дружини –  Карабаш ХХ, у зв’язку зі смертю, Карабаш ХХ складом сім’ї – 3 особи (вона, син – Карабаш ХХ, дочка – Фролова (Карабаш) ХХ, онука – Фролова ХХ), на підставі пп. 1 п. 26 Правил обліку громадян, перевести облікову справу на сина – Таранущенка ХХ та виключити зі списку осіб, які користуються правом першочергового отримання жилих приміщень, на підставі п. 27 Правил обліку громадян. Вважати Таранущенка ХХ на квартирному обліку  з 19.10.1983, складом сім’ї – 1 особ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мшу ХХ, складом сім’ї – 2 особи (він, дружина – Замш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Федорову ХХ, складом сім’ї – 3 особи (вона, чоловік – Федоров ХХ, дочка – Федорова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сьяненко ХХ, складом сім’ї – 3 особи (вона, чоловік – Касьяненко ХХ, дочка – Боровик (Касьяненко) ХХ), на підставі пп. 1 п. 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околову ХХ, складом сім’ї – 2 особи (вона, син – Соколов ХХ), на підставі пп. 1 п. 26 Правил обліку громадян, та виключити зі списку громадян, які користуються правом позачергового отримання жилих приміщень, на підставі абз. 2 п. 47 Правил обліку громадя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ронцова ХХ, складом сім’ї – 2 особи (він, дружина – Воронцова ХХ), на підставі пп. 1 п. 26 Правил обліку громадян, перевести облікову справу на дочку – Воронцову ХХ та виключити зі списку осіб, які користуються правом першочергового отримання жилих приміщень, на підставі п. 27 Правил обліку громадян. Вважати Воронцову ХХ на квартирному обліку  з 01.06.1999, складом сім’ї – 1 особ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угак ХХ, на підставі пп. 1 п. 26 Правил обліку громадян, перевести облікову справу на сина – Сугака ХХ та виключити зі списку осіб, які користуються правом першочергового отримання жилих приміщень, на підставі п. 27 Правил обліку громадян. Вважати Сугака ХХ на квартирному обліку  з 23.10.2009, складом сім’ї – 1 особа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ключити зі списку військовослужбовців, звільнених у запас або відставку, які перебувають на квартирному обліку, внести зміни та доповнення до облікових спра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луб (Захарову) ХХ, яка перебуває у складі сім’ї батька – Захарова ХХ, на підставі пп. 1 п. 26 Правил обліку громадян та одночасно виключити його зі списку осіб, які користуються правом першочергового отримання жилих приміщень, на підставі п. 27 Правил обліку громадян. Склад сім’ї Захарова ХХ вважати з 3 осіб (він, дружина – Захарова ХХ, син – Захаров ХХ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3544" w:hanging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О. СЄНКЕВИЧ</w:t>
      </w:r>
      <w:r>
        <w:br w:type="page"/>
      </w:r>
    </w:p>
    <w:p>
      <w:pPr>
        <w:pStyle w:val="Normal"/>
        <w:ind w:firstLine="524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0:00Z</dcterms:created>
  <dc:creator>user159</dc:creator>
  <dc:description/>
  <cp:keywords/>
  <dc:language>en-US</dc:language>
  <cp:lastModifiedBy>user230h</cp:lastModifiedBy>
  <cp:lastPrinted>2024-08-29T09:35:00Z</cp:lastPrinted>
  <dcterms:modified xsi:type="dcterms:W3CDTF">2024-08-29T07:30:00Z</dcterms:modified>
  <cp:revision>2</cp:revision>
  <dc:subject/>
  <dc:title>v-ju-109</dc:title>
</cp:coreProperties>
</file>