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9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 (дата) р.н. (свідоцтво про народження від (дата) серія І-КГ №  видане міським відділом державної реєстрації актів цивільного стану Головного управління юстиції у Херсонській області), зареєстрований за адресою: вул. Кольцева, № кв. № у м. Херсоні Херсонської області, проживає по вул. Генерала Олекси Алмазова (вул. Генерала Карпенка),  № кв. 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 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І-КГ № 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а за адресою: вул. Кольцева, № кв. №  у м. Херсоні Херсонської області, проживає по вул. Генерала Олекси Алмазова (вул. Генерала Карпенка), №, кв. № у м. Миколаєві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 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 р.н. (свідоцтво про народження від (дата) серія І-АМ №  видане відділом державної реєстрації актів цивільного стану реєстраційної служби Козятинського міськрайонного управління юстиції у Вінницькій області), зареєстрований за адресою: Дорога 0221102 Каланчак-Хорли, №, кв. №, смт.Каланчак, Скадовського району Херсонської області, перемістився на вул. Курортну, №, кв. № у м. Миколаєві Миколаївської області, фактично проживає по вул. Південній, № у с. Казанка Баштанського району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)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 (дата) р.н. (свідоцтво про народження від (дата) серія І-ФП № 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а за адресою: Дорога 0221102 Каланчак-Хорли, №, кв. №, смт. Каланчак Скадовського району Херсонської області, перемістилася на вул. Курортну, №, кв. № у м. Миколаєві Миколаївської області, фактично проживає по вул. Південній № у с. Казанка Баштанського району Миколаївської області, зазнала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 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 р.н. (свідоцтво про народження від (дата) серія І-ФП № 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вул. Громадянська, №, кв. №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1-ФП №  видане міським відділом реєстрації актів цивільного стану Миколаївського міського управління юстиції), зареєстрована та проживає за адресою: вул. Лазурна, №, кв. №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І-ФП №  видане Заводським районним у місті Миколаєві відділом державної реєстрації актів цивільного стану Південного міжрегіонального управління юстиції (м. Одеса), зареєстрована та проживає за адресою: вул. Євгенія Логінова (вул. Крилова), ПІБ, (дата), кв. №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І-ФП № 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Погранична, ПІБ, (дата), кв. № 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І-ФП № 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Лазурна, №, кв. №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 р.н. (свідоцтво про народження від (дата) серія І-ФП №  видане Заводським відділом державної реєстрації актів цивільного стану у місті Миколаєві Південного міжрегіонального управління юстиції (м. Одеса), зареєстрована та проживає за адресою: вул. Сінна, №, кв. №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І-ФП №  видане Центральним відділом державної реєстрації актів цивільного стану у місті Миколаєві Південного міжрегіонального управління юстиції (м. Одеса), зареєстрований та проживає за адресою: вул. Лазурна, №, кв. № 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р.н. (свідоцтво про народження від (дата) серія І-ФП № 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 6 Поперечна, №, кв. №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ПІБ, (дата)  р.н. (свідоцтво про народження від (дата) серія І-ФП №  видане міським відділом реєстрації актів цивільного стану Миколаївського міського управління юстиції, зареєстрований та проживає за адресою: вул. Панаса Саксаганського (вул. Дунаєва), № 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Б, (дата) р.н. (свідоцтво про народження від (дата) серія І-ФП №  видане відділом державної реєстрації </w:t>
        <w:br/>
        <w:t xml:space="preserve">актів цивільного стану у місті Миколаєві Південного міжрегіонального управління юстиції (м. Одеса), зареєстрована та проживає за адресою: </w:t>
        <w:br/>
        <w:t>вул. Партизанська, № (Велика Корениха)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(дата) №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(дата)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 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1. Надати ПІБ, (дата)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2. 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3.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4. Надати ПІБ, (дата)  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0:00Z</dcterms:created>
  <dc:creator>Admin</dc:creator>
  <dc:description/>
  <cp:keywords/>
  <dc:language>en-US</dc:language>
  <cp:lastModifiedBy>Admin</cp:lastModifiedBy>
  <cp:lastPrinted>2024-08-08T09:34:00Z</cp:lastPrinted>
  <dcterms:modified xsi:type="dcterms:W3CDTF">2024-09-05T10:11:00Z</dcterms:modified>
  <cp:revision>4</cp:revision>
  <dc:subject/>
  <dc:title>i-zv-no-171</dc:title>
</cp:coreProperties>
</file>