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v-ju-13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right="4535" w:hanging="0"/>
        <w:jc w:val="both"/>
        <w:rPr>
          <w:color w:val="000000"/>
          <w:sz w:val="28"/>
          <w:szCs w:val="28"/>
          <w:lang w:val="uk-UA"/>
        </w:rPr>
      </w:pPr>
      <w:bookmarkStart w:id="0" w:name="_Hlk175120155"/>
      <w:bookmarkStart w:id="1" w:name="_Hlk167716289"/>
      <w:bookmarkEnd w:id="1"/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ам на час їх перебування на соціальному квартирному обліку жилих приміщень в соціальному гуртожитку по вул. Курортній, 13</w:t>
      </w:r>
      <w:bookmarkEnd w:id="0"/>
      <w:r>
        <w:rPr>
          <w:sz w:val="28"/>
          <w:szCs w:val="28"/>
          <w:lang w:val="uk-UA"/>
        </w:rPr>
        <w:t>-а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2" w:name="_Hlk167716289"/>
      <w:bookmarkStart w:id="3" w:name="_Hlk167716289"/>
      <w:bookmarkEnd w:id="3"/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надані документи, протокол засідання наглядової ради у сфері розподілу соціального житла від 21.08.2024 № 12, згідно з </w:t>
      </w:r>
      <w:bookmarkStart w:id="4" w:name="_Hlk175120657"/>
      <w:r>
        <w:rPr>
          <w:sz w:val="28"/>
          <w:szCs w:val="28"/>
          <w:lang w:val="uk-UA"/>
        </w:rPr>
        <w:t>постановою Кабінету Міністрів України від 30.05.2007 № 783 «Про затвердження Типового положення про соціальний гуртожиток для осіб, які потребують соціального захисту»</w:t>
      </w:r>
      <w:bookmarkEnd w:id="4"/>
      <w:r>
        <w:rPr>
          <w:sz w:val="28"/>
          <w:szCs w:val="28"/>
          <w:lang w:val="uk-UA"/>
        </w:rPr>
        <w:t>, керуючись ст.ст. 3, 4, 9, 10 Закону України «Про житловий фонд соціального призначення», ст. 30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Надати Запотоцькій Любові Григорівні ліжко-місце в кімнаті № 62 у соціальному гуртожитку по вул. Курортній, 13-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ідділу обліку та розподілу житла Миколаївської міської ради (Войтовичу) видати спеціальний орде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П «Спеціалізоване комунальне підприємство «Гуртожиток» (Подройко) укласти договір найм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1:00Z</dcterms:created>
  <dc:creator>user151b</dc:creator>
  <dc:description/>
  <cp:keywords/>
  <dc:language>en-US</dc:language>
  <cp:lastModifiedBy>Наталя Смирнова</cp:lastModifiedBy>
  <cp:lastPrinted>2024-05-15T14:19:00Z</cp:lastPrinted>
  <dcterms:modified xsi:type="dcterms:W3CDTF">2024-09-09T06:49:00Z</dcterms:modified>
  <cp:revision>3</cp:revision>
  <dc:subject/>
  <dc:title>v-ju-690</dc:title>
</cp:coreProperties>
</file>