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32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" w:name="_Hlk167716289"/>
      <w:bookmarkStart w:id="2" w:name="_Hlk167716289"/>
      <w:bookmarkEnd w:id="2"/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04.09.2024 № 18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. Видати спеціальний ордер Маслак Альоні Володимирівні на житлове приміщення № 198 житловою площею 10,9 кв.м в гуртожитку по пров. Кобера, 13, на 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’ї з 1 особ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дати спеціальний ордер Лукашуку Геннадію Йосиповичу на житлові приміщення №№ 10,11 житловою площею 28,9 кв.м в гуртожитку по вул. Райдужній, 34, на склад сім’ї з 4 осіб (він, дружина, 2 син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1:00Z</dcterms:created>
  <dc:creator>user151b</dc:creator>
  <dc:description/>
  <cp:keywords/>
  <dc:language>en-US</dc:language>
  <cp:lastModifiedBy>Наталя Смирнова</cp:lastModifiedBy>
  <cp:lastPrinted>2024-05-15T14:19:00Z</cp:lastPrinted>
  <dcterms:modified xsi:type="dcterms:W3CDTF">2024-09-09T06:53:00Z</dcterms:modified>
  <cp:revision>5</cp:revision>
  <dc:subject/>
  <dc:title>v-ju-690</dc:title>
</cp:coreProperties>
</file>