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315-sld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4676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, ______________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, ______________р.н., встановлено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ти, ______________, і батька дитини, ______________, позбавлено батьківських прав відносно дочки (заочне рішення Центрального районного суду м. Миколаєва від ______________, справа № _________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ядька дитини, ______________, призначено піклувальником неповнолітньої ______________, ______________р.н. (заочне рішення Центрального районного суду м. Миколаєва від ______________, справа № ______________)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____, ______________р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/>
      </w:pPr>
      <w:r>
        <w:rPr>
          <w:sz w:val="28"/>
          <w:szCs w:val="28"/>
        </w:rPr>
        <w:t>міського голови                                                                                            В.Л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6:00Z</dcterms:created>
  <dc:creator>Admin</dc:creator>
  <dc:description/>
  <cp:keywords/>
  <dc:language>en-US</dc:language>
  <cp:lastModifiedBy>юрист</cp:lastModifiedBy>
  <cp:lastPrinted>2021-07-13T13:29:00Z</cp:lastPrinted>
  <dcterms:modified xsi:type="dcterms:W3CDTF">2024-09-19T09:26:00Z</dcterms:modified>
  <cp:revision>3</cp:revision>
  <dc:subject/>
  <dc:title>v-ca-005-sld-5</dc:title>
</cp:coreProperties>
</file>