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>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облікових справ осіб, які перебувають на квартирному обліку, зняття з квартирного обліку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 04.09.2024 № 18, відповідно до ст.ст. 34, 40 Житлового кодексу України, п.п. 26, 27, 28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 11.12.1984 № 470, п. 1 постанови виконкому Миколаївської обласної Ради народних депутатів та президії обласної ради профспілок від 23.01.1992 № 4, керуючись пп. 2 п. «а» ст. 30 Закону України «Про місцеве самоврядування в Україні», виконком міської ради</w:t>
      </w:r>
    </w:p>
    <w:p>
      <w:pPr>
        <w:pStyle w:val="Style22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няти з квартирного облік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ти зміни та доповнення до облікових справ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Центральному району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ласенка ХХ, складом сім’ї – 1 особа, на підставі пп. 1 п. 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бенка ХХ, складом сім’ї – 3 особи (він, дружина – Бабенко ХХ, син – Бабенко ХХ), на підставі пп. 1 п. 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омелько ХХ, складом сім’ї – 3 особи (вона, чоловік – Гомелько ХХ, син – Гомелько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лейніченко ХХ, складом сім’ї – 3 особи (вона, син – Олейніченко ХХ, дочка – Олейніченко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равець ХХ, складом сім’ї – 2 особи (вона, син – Кравець ХХ), у зв’язку зі смертю, онука –  Кравця ХХ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репу ХХ, на підставі пп. 1 п. 26 Правил обліку громадян та виключити сім’ю з першочергових списків на отримання житла на підставі п.27 Правил обліку громадян. Облікову справу перевести на дружину – Крепу ХХ, вважати її на квартирному обліку з 19.04.1996, складом сім’ї – 3 особи (вона, дочка – Дерев’янченко (Крепа) ХХ, дочка – Шамшура (Крепа) ХХ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валенко ХХ, складом сім’ї – 2 особи (вона, дочка – Вишневська (Коваленко) ХХ), на підставі пп. 1 п. 26 Правил обліку громадян. Облікову справу перевести на сина – Коваленка ХХ, вважати його на квартирному обліку з 30.06.2000, складом сім’ї – 1 особа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олчанову (Будкарьову) ХХ, яка перебуває у складі сім’ї матері – Будкарьової ХХ, на підставі пп.1 п.26 Правил обліку громадян. Вважати Будкарьову ХХ на квартирному обліку складом сім’ї з 2 осіб (вона, чоловік – Корюхін ХХ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шевого ХХ, який перебуває у складі сім’ї матері – Кошевої ХХ, на підставі пп.1 п.26 Правил обліку громадян. Вважати Кошеву ХХ на квартирному обліку складом сім’ї з 1 особи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інчука ХХ, складом сім’ї – 3 особи (він, дружина – Зінчук ХХ, син – Зінчук ХХ), на підставі пп. 1 п. 26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Іваницьку ХХ, складом сім’ї – 3 особи (вона, дочка – Вотоман (Іваницька) ХХ, син – Іваницький ХХ), на підставі пп. 1 п. 26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тюк ХХ, складом сім’ї – 2 особи (вона, син – Христинюк ХХ), на підставі пп. 1 п. 26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Цуканову ХХ, складом сім’ї – 2 особи (вона, син – Цуканов ХХ), на підставі пп. 1 п. 26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орову ХХ, складом сім’ї – 2 особи (вона, син – Норов ХХ), на підставі пп. 1 п. 26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зунова ХХ, складом сім’ї – 2 особи (він, дочка – Рожко (Узунова) ХХ), на підставі пп. 1 п. 26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юкова ХХ, складом сім’ї – 2 особи (він, дружина – Тюкова ХХ), на підставі пп. 1 п. 26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товського ХХ, складом сім’ї – 1 особи, на підставі пп. 1 п. 26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годіренка ХХ, складом сім’ї – 1 особи, на підставі пп. 1 п. 26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Листопад (Малярчук) ХХ, складом сім’ї – 4 особи (вона, чоловік – Малярчук ХХ, дочка – Малярчук ХХ, син – Малярчук ХХ), на підставі пп. 1 п. 26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вієнко ХХ, складом сім’ї – 3 особи (вона, дочка – Ареф’єва ХХ, онук – Ареф’єв ХХ), на підставі пп. 1 п. 26 Правил обліку громадян;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осика ХХ, який перебуває у складі сім’ї сина – Носика ХХ, у зв’язку зі смертю. Склад сім’ї Носика ХХ вважати з 4 осіб (він, дружина – Носик ХХ, дочка – Носик ХХ, дочка – Носик ХХ);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Євтушенка ХХ, який перебуває у складі сім’ї дружини – Євтушенко ХХ, у зв’язку зі смертю. Склад сім’ї Євтушенко ХХ вважати з 3 осіб (вона, дочка – Євтушенко-Жирнова ХХ, онук – Жирнов ХХ);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узику ХХ, яка перебуває у складі сім’ї дочки – Печериці ХХ, у зв’язку зі смертю. Склад сім’ї Печериці ХХ вважати з 3 осіб (вона, дочка – Мельникова (Печериця) ХХ, син – Печериця ХХ);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орабельному району: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ічеву ХХ, складом сім’ї – 2 особи (вона, чоловік – Дічев ХХ), у зв’язку зі смертю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каченка ХХ, складом сім’ї – 3 особи (він, дружина – Ткаченко ХХ, дочка – Дев’ятова (Ткаченко)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зюбан ХХ, складом сім’ї – 2 особи (вона, чоловік – Дзюбан ХХ), на підставі пп. 1 п. 26 Правил обліку громадян, та виключити сім’ю зі списку осіб, які користуються правом першочергового отримання жилих приміщень, на підставі п. 27 Правил обліку громадян. Облікову справу перевести на дочку – Дзюбан ХХ, вважати її на квартирному обліку з 24.12.2010, складом сім’ї – 1 особа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мнікова ХХ, у зв’язку зі смертю. Облікову справу перевести на дружину – Умнікову ХХ, вважати її на квартирному обліку з 16.12.1980, складом сім’ї – 2 особи (вона, дочка – ХХ), одночасно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ороза ХХ, у зв’язку зі смертю. Облікову справу перевести на дружину – Мороз ХХ, вважати її на квартирному обліку з 09.12.1980, складом сім’ї – 3 особи (вона, син – Мороз ХХ, син – Мороз ХХ), одночасно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ялик ХХ, складом сім’ї – 3 особи (вона, чоловік – Бялик ХХ, син – Бялик ХХ), на підставі пп. 1 п. 26 Правил обліку громадян, та виключити сім’ю зі списку осіб, які користуються правом першочергового отримання жилих приміщень, на підставі п. 27 Правил обліку громадян, мати чоловіка – Бялик ХХ, у зв’язку зі смертю. Облікову справу перевести на дочку – Прохорову ХХ, вважати її на квартирному обліку з 12.10.1989, складом сім’ї – 3 особи (вона, дочка – Капуста ХХ, син – Прохоров ХХ);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Інгульському району: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ириленка Олександра Васильовича, складом сім’ї – 4 особи (він, дружина – Кириленко Вікторія Володимирівна, син – Кириленко Микола Олександрович, син – Кириленко Іван Олександрович), на підставі пп. 1 п. 26 Правил обліку громадян, та виключити зі списку громадян, які користуються правом позачергового отримання жилих приміщень, на підставі п. 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7 Правил обліку громадян;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юміна ХХ, складом сім’ї – 2 особи (він, дружина – Шевченко ХХ), на підставі пп. 1 п. 26 Правил обліку громадян, та виключити зі списку громадян, які користуються правом позачергового отримання жилих приміщень, на підставі п. 27 Правил обліку громадян;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орбенка ХХ, складом сім’ї – 4 особи (він, дружина – Горбенко ХХ, дочка – Горбенко ХХ, дочка – Горбенко ХХ), на підставі пп. 1 п. 26 Правил обліку громадян, та виключити зі списку громадян, які користуються правом поза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пхадзе ХХ, у зв’язку зі смертю, дружину – Попхадзе ХХ, сина – Попхадзе ХХ, сина – Попхадзе ХХ, на підставі пп. 1 п. 26 Правил обліку громадян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Опанасика ХХ, у зв’язку зі смертю. Облікову справу перевести на дружину – Опанасик ХХ, вважати її на квартирному обліку з 20.12.2007, складом сім’ї – 2 особи (вона, дочка – Опанасик ХХ)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Теленеску ХХ, складом сім’ї – 2 особи (вона, син – Теленеску ХХ), у зв’язку зі смертю, Облікову справу перевести на дочку – Петрову ХХ, вважати її на квартирному обліку з 22.02.1988, складом сім’ї – 3 особи (вона, дочка – Петрова ХХ, син – Петров ХХ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олібога ХХ, у зв’язку зі смертю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аповалову ХХ, у зв’язку зі смертю, дочку – Цвєткову ХХ, на підставі пп. 1 п. 26 Правил обліку громадян, та виключити сім’ю зі списку осіб, які користуються правом першочергового отримання жилих приміщень, на підставі п. 27 Правил обліку громадян. Облікову справу перевести на онука – Цвєткова ХХ, вважати його на квартирному обліку з 16.12.2005, складом сім’ї – 1 особа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асильєву ХХ, у зв’язку зі смертю, сина – Грися ХХ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Литвинюка ХХ, складом сім’ї – 2 особи (він, дружина – Литвинюк ХХ), на підставі пп. 1 п.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ашенко ХХ, складом сім’ї – 2 особи (вона, син – Жовнерчук ХХ), на підставі пп. 1 п.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инько (Щербаченко) ХХ, складом сім’ї – 1 особа, на підставі пп. 1 п.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Лисенка ХХ, складом сім’ї – 3 особи (він, дружина – Лисенко ХХ, дочка – Повх (Лисенко)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имченка ХХ, складом сім’ї – 3 особи (він, дружина – Шимченко ХХ, дочка – Шимченко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вердлик ХХ, складом сім’ї – 1 особа, на підставі пп. 1 п.26 Правил обліку громадян та одночасно виключити сім’ю зі списку осіб, які користуються правом першочергового отримання жилих приміщень, на підставі п. 27 Правил обліку громадян. Облікову справу перевести на сина – Свердлика ХХ, вважати його на квартирному обліку з  30.07.2010, складом сім’ї – 1 особа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 Косенчук ХХ, складом сім’ї – 3 особи (вона, син – Косенчук ХХ, син – Косенчук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. Облікову справу перевести на чоловіка – Косенчука ХХ, вважати його на квартирному обліку з 27.12.2019 та одночасно включеного до списку осіб, які користуються правом першочергового отримання жилих приміщень, складом сім’ї – 1 особа;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апожнікову (Воронько) ХХ, яка перебуває у складі сім’ї матері – Воронько ХХ, на підставі пп. 1 п. 26 Правил обліку громадян, та одночасно виключити сім’ю зі списку осіб, які користуються правом першочергового отримання жилих приміщень, на підставі п. 27 Правил обліку громадян. Склад сім’ї Воронько ХХ вважати з 2 осіб (вона, син – Воронько ХХ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олдирєву ХХ, складом сім’ї – 2 особи (вона, дочка – Болдирєва ХХ),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Русіна ХХ, складом сім’ї – 2 особи (він, мати – Русіна ХХ), виключити зі списку осіб, які користуються правом першочергового отримання жилих приміщень, на підставі п. 27 Правил обліку громадян.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3544" w:hanging="3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О. СЄНКЕВИЧ</w:t>
      </w:r>
      <w:r>
        <w:br w:type="page"/>
      </w:r>
    </w:p>
    <w:p>
      <w:pPr>
        <w:pStyle w:val="Normal"/>
        <w:ind w:firstLine="524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7:00Z</dcterms:created>
  <dc:creator>user159</dc:creator>
  <dc:description/>
  <cp:keywords/>
  <dc:language>en-US</dc:language>
  <cp:lastModifiedBy>user340a1</cp:lastModifiedBy>
  <cp:lastPrinted>2024-08-29T09:35:00Z</cp:lastPrinted>
  <dcterms:modified xsi:type="dcterms:W3CDTF">2024-09-23T07:38:00Z</dcterms:modified>
  <cp:revision>3</cp:revision>
  <dc:subject/>
  <dc:title>v-ju-109</dc:title>
</cp:coreProperties>
</file>