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78-sld-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фактичне місце проживання: просп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Новоіванівською сільською радою Баштанського району Миколаївської області), зареєстроване місце проживання: вул.   у селі   Баштанського району Миколаївської області, фактичне місце проживання: вул.  , кв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селі    району Запорізької області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9.2024 №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Віталій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9:00Z</dcterms:created>
  <dc:creator>user</dc:creator>
  <dc:description/>
  <cp:keywords/>
  <dc:language>en-US</dc:language>
  <cp:lastModifiedBy>Mironova</cp:lastModifiedBy>
  <cp:lastPrinted>2024-09-16T16:36:00Z</cp:lastPrinted>
  <dcterms:modified xsi:type="dcterms:W3CDTF">2024-09-19T11:24:00Z</dcterms:modified>
  <cp:revision>4</cp:revision>
  <dc:subject/>
  <dc:title/>
</cp:coreProperties>
</file>