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275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3541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Про припинення піклування над неповнолітнім </w:t>
      </w:r>
      <w:r>
        <w:rPr>
          <w:spacing w:val="-4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 р.н., та визнання рішення виконавчого комітету Миколаївської міської ради від   №   “Про встановлення опіки над малолітнім </w:t>
      </w:r>
      <w:r>
        <w:rPr>
          <w:spacing w:val="-4"/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>,   р.н.”</w:t>
      </w:r>
      <w:r>
        <w:rPr>
          <w:sz w:val="28"/>
          <w:szCs w:val="28"/>
          <w:lang w:val="uk-UA"/>
        </w:rPr>
        <w:t xml:space="preserve"> таким, що втратило чинність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припинення піклування над неповнолітнім </w:t>
      </w:r>
      <w:r>
        <w:rPr>
          <w:spacing w:val="-4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, та визнання рішення виконавчого комітету Миколаївської міської ради від 27.01.2017 № 70 “Про встановлення опіки над малолітнім </w:t>
      </w:r>
      <w:r>
        <w:rPr>
          <w:spacing w:val="-4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” таким, що втратило чинність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піклувальник дитини, </w:t>
      </w:r>
      <w:r>
        <w:rPr>
          <w:spacing w:val="-4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померла   (свідоцтво про смерть від   серія І-ФП №   видане Корабельним відділом державної реєстрації актів цивільного стану у місті Миколаєві Південним міжрегіональним управлінням Міністерства юстиції (м. Одес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«б» ч. 1 ст. 34 Закону України “Про місцеве самоврядування в Україні”, виконком міської ради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піклування над неповнолітнім </w:t>
      </w:r>
      <w:r>
        <w:rPr>
          <w:spacing w:val="-4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р.н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2. Рішення виконавчого комітету Миколаївської міської ради від   № 70 “Про встановлення опіки над малолітнім ПІБ,   р.н.”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Віталій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9:00Z</dcterms:created>
  <dc:creator>312</dc:creator>
  <dc:description/>
  <cp:keywords/>
  <dc:language>en-US</dc:language>
  <cp:lastModifiedBy>Mironova</cp:lastModifiedBy>
  <cp:lastPrinted>2024-09-11T16:19:00Z</cp:lastPrinted>
  <dcterms:modified xsi:type="dcterms:W3CDTF">2024-09-19T12:40:00Z</dcterms:modified>
  <cp:revision>5</cp:revision>
  <dc:subject/>
  <dc:title/>
</cp:coreProperties>
</file>