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  <w:lang w:val="en-US"/>
        </w:rPr>
      </w:pPr>
      <w:r>
        <w:rPr>
          <w:sz w:val="20"/>
          <w:szCs w:val="20"/>
          <w:lang w:val="uk-UA"/>
        </w:rPr>
        <w:t>v-sd(za)-38</w:t>
      </w:r>
      <w:r>
        <w:rPr>
          <w:sz w:val="20"/>
          <w:szCs w:val="20"/>
          <w:lang w:val="en-US"/>
        </w:rPr>
        <w:t>3-s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 продаж транспортного засоб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 імені дити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дозволу громадянам на продаж транспортного засобу від імені дитини, відповідно до ст. 17 Закону України “Про охорону дитинства”, ст.ст.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дати дозвіл законному представнику (матері), (ПІБ, дата), від імені дитини,  (ПІБ, дата) р.н., продати належний їй транспортний засіб марки (марка), модель </w:t>
      </w:r>
      <w:r>
        <w:rPr>
          <w:szCs w:val="28"/>
          <w:lang w:val="en-US"/>
        </w:rPr>
        <w:t>GOLF</w:t>
      </w:r>
      <w:r>
        <w:rPr>
          <w:szCs w:val="28"/>
          <w:lang w:val="uk-UA"/>
        </w:rPr>
        <w:t>, колір білий, ідентифікаційний номер (номер), загальний легковий хетчбек, 2010 року випуску, реєстраційний № (номер), який є спадковим майном дитини та підписати відповідні докумен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обов’язати законного представника дитини (матір), (ПІБ), протягом шести місяців надати до служби у справах дітей адміністрації Заводського району Миколаївської міської ради копію документа, що підтверджує збереження майнових прав дитини.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передити законного представника дитини про відповідальність за порушення чинного законодавства щодо захисту майнових  прав дити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даного рішення покласти на начальника служби у справах дітей адміністрації Заводського району  Миколаївської міської  ради  Покітко А.М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1:00Z</dcterms:created>
  <dc:creator>Служба у справах дітей</dc:creator>
  <dc:description/>
  <cp:keywords/>
  <dc:language>en-US</dc:language>
  <cp:lastModifiedBy>user340a1</cp:lastModifiedBy>
  <cp:lastPrinted>2023-01-27T12:22:00Z</cp:lastPrinted>
  <dcterms:modified xsi:type="dcterms:W3CDTF">2024-09-23T06:31:00Z</dcterms:modified>
  <cp:revision>2</cp:revision>
  <dc:subject/>
  <dc:title>i-zv-no-</dc:title>
</cp:coreProperties>
</file>