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13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right="4251" w:hanging="0"/>
        <w:jc w:val="both"/>
        <w:rPr>
          <w:color w:val="000000"/>
          <w:sz w:val="28"/>
          <w:szCs w:val="28"/>
          <w:lang w:val="uk-UA"/>
        </w:rPr>
      </w:pPr>
      <w:bookmarkStart w:id="0" w:name="_Hlk167716289"/>
      <w:bookmarkEnd w:id="0"/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идачу спеціальних ордерів громадянам, які проживають в гуртожитках, що знаходяться в комунальній власності Миколаївської міської територіальної громади</w:t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bookmarkStart w:id="1" w:name="_Hlk167716289"/>
      <w:bookmarkStart w:id="2" w:name="_Hlk167716289"/>
      <w:bookmarkEnd w:id="2"/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 02.10.2024 № 20, відповідно до Житлового кодексу України, Примірного положення про користування гуртожитками, затвердженого постановою Кабінету Міністрів України від 20.06.2018 № 498, керуючись Законом України «Про забезпечення реалізації житлових прав мешканців гуртожитків», пп. 8 п. «б» ст. 30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идати спеціальний ордер Іванчук Валерії Василівні на житлове приміщення № 29 житловою площею 19,9 кв.м, у гуртожитку по вул. Самойловича, 27, на склад сім’ї з 1 особ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Видати спеціальний ордер Гаврилюк Наталії Володимирівні на житлове приміщення № 106 житловою площею 12,8 кв.м, у гуртожитку по вул. Райдужній, 34, на склад сім’ї з 2 осіб (вона, си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ідділу обліку та розподілу житла Миколаївської міської ради (Войтовичу) видати спеціальні орде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Житлово-комунальній організації укласти договори найму житлових приміщ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1:00Z</dcterms:created>
  <dc:creator>user151b</dc:creator>
  <dc:description/>
  <cp:keywords/>
  <dc:language>en-US</dc:language>
  <cp:lastModifiedBy>Наталя Смирнова</cp:lastModifiedBy>
  <cp:lastPrinted>2024-05-15T14:19:00Z</cp:lastPrinted>
  <dcterms:modified xsi:type="dcterms:W3CDTF">2024-10-07T13:36:00Z</dcterms:modified>
  <cp:revision>4</cp:revision>
  <dc:subject/>
  <dc:title>v-ju-690</dc:title>
</cp:coreProperties>
</file>