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302-sld-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відділом реєстрації актів цивільного стану по місту Каховка Каховської міськрайонного управління юстиції Херсонської області), зареєстроване місце проживання: вул.  , м. Каховка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ВЛ №   видане міським відділом реєстрації актів цивільного стану № 2 Харківського обласного управління юстиції), зареєстроване місце проживання: вул.  , м. Харків Харківської області, фактично проживає по просп.   у м. Миколаєві, довідка про взяття на облік внутрішньо переміщеної особи від   №  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видане Правдинською сільською радою Білозерського району Херсонської області), зареєстроване місце проживання: вул.   , м. Херсон Херсонської області, фактично проживає по вул.   у м. Миколаєві, довідка про взяття на облік внутрішньо переміщеної особи від   №  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 (свідоцтво про народження від   серія І-КГ №   видане Суворовським відділом реєстрації актів цивільного стану Херсонського міського управління юстиції), зареєстроване місце проживання: вул.  , м. Херсон Херсонської області, фактично проживає по пров.   у м. Миколаєві, довідка про взяття на облік внутрішньо переміщеної особи від   №  , – на час воєнних дій, збройних конфліктів, збройної агресії Російської Федерації не досягли 18 років,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09.2024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Надати </w:t>
      </w:r>
      <w:r>
        <w:rPr>
          <w:sz w:val="27"/>
          <w:szCs w:val="27"/>
          <w:lang w:val="uk-UA"/>
        </w:rPr>
        <w:t>ПІБ</w:t>
      </w:r>
      <w:r>
        <w:rPr>
          <w:sz w:val="28"/>
          <w:szCs w:val="28"/>
          <w:lang w:val="uk-UA"/>
        </w:rPr>
        <w:t>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8:00Z</dcterms:created>
  <dc:creator>312</dc:creator>
  <dc:description/>
  <cp:keywords/>
  <dc:language>en-US</dc:language>
  <cp:lastModifiedBy>Mironova</cp:lastModifiedBy>
  <cp:lastPrinted>2024-09-25T14:27:00Z</cp:lastPrinted>
  <dcterms:modified xsi:type="dcterms:W3CDTF">2024-10-03T06:58:00Z</dcterms:modified>
  <cp:revision>4</cp:revision>
  <dc:subject/>
  <dc:title/>
</cp:coreProperties>
</file>