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03-sld-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, с. Прибузьке Миколаївського району Миколаївської області, фактично проживає по просп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та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Центра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в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 управління юстиції у Миколаївській області), фактичне місце проживання: вул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Корабельним відділом реєстрації актів цивільного стану Миколаївського міського  управління юстиції), зареєстроване місце проживання: вул.   у м. Миколаєві Миколаївського району Миколаївської області,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видане Корабельним районним у місті   Миколаєві відділом реєстрації актів цивільного стану Головного територіального управління юстиції у Миколаївській області), зареєстроване місце проживання: вул.   у м. Миколаєві Миколаївського району Миколаївської області, фактичне місце проживання: вул.   у м.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5:00Z</dcterms:created>
  <dc:creator>user</dc:creator>
  <dc:description/>
  <cp:keywords/>
  <dc:language>en-US</dc:language>
  <cp:lastModifiedBy>Mironova</cp:lastModifiedBy>
  <cp:lastPrinted>2024-09-19T16:28:00Z</cp:lastPrinted>
  <dcterms:modified xsi:type="dcterms:W3CDTF">2024-10-03T07:03:00Z</dcterms:modified>
  <cp:revision>6</cp:revision>
  <dc:subject/>
  <dc:title/>
</cp:coreProperties>
</file>