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4-sld-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>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bookmarkStart w:id="0" w:name="_Hlk178692262"/>
      <w:r>
        <w:rPr>
          <w:sz w:val="28"/>
          <w:szCs w:val="28"/>
          <w:lang w:val="uk-UA"/>
        </w:rPr>
        <w:t>Миколаївського району Миколаївської област</w:t>
      </w:r>
      <w:bookmarkEnd w:id="0"/>
      <w:r>
        <w:rPr>
          <w:sz w:val="28"/>
          <w:szCs w:val="28"/>
          <w:lang w:val="uk-UA"/>
        </w:rPr>
        <w:t>і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Корабельним районним у місті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. Миколаєві Миколаївського району Миколаївської області, фактичне місце проживання: вул  у м. Миколаєві Миколаївського району Миколаївської області, </w:t>
      </w:r>
    </w:p>
    <w:p>
      <w:pPr>
        <w:pStyle w:val="Normal"/>
        <w:spacing w:lineRule="auto" w:line="24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. Миколаєві Миколаївського району Миколаївської області, фактичне місце проживання: вул.  у м. Миколаєві Миколаївського району Миколаївської області 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  у м. Миколаєві Миколаївського району Миколаївської області,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Інгуль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, м. Миколаїв Миколаївського району Миколаївської області, фактичне місце проживання: вул.    у м. Миколаєві Миколаївського району Миколаївської області 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державної реєстрації актів цивільного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 у м. Миколаєві Миколаївського району Миколаївської області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видане Корабельним районним у місті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>8. </w:t>
      </w:r>
      <w:bookmarkStart w:id="1" w:name="_Hlk178774990"/>
      <w:r>
        <w:rPr>
          <w:sz w:val="28"/>
          <w:szCs w:val="28"/>
          <w:lang w:val="uk-UA"/>
        </w:rPr>
        <w:t>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/>
      </w:pPr>
      <w:r>
        <w:rPr>
          <w:sz w:val="28"/>
          <w:szCs w:val="28"/>
          <w:lang w:val="uk-UA"/>
        </w:rPr>
        <w:t xml:space="preserve">10. Надати дитині,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user</dc:creator>
  <dc:description/>
  <cp:keywords/>
  <dc:language>en-US</dc:language>
  <cp:lastModifiedBy>Mironova</cp:lastModifiedBy>
  <cp:lastPrinted>2024-09-26T11:11:00Z</cp:lastPrinted>
  <dcterms:modified xsi:type="dcterms:W3CDTF">2024-10-03T07:07:00Z</dcterms:modified>
  <cp:revision>6</cp:revision>
  <dc:subject/>
  <dc:title/>
</cp:coreProperties>
</file>