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06-sld-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>(свідоцтво про народження від   серія І-ФП № 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>(свідоцтво про народження від   серія І-ФП № 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>(свідоцтво про народження від   серія І-ЖД №  видане Київським відділом державної реєстрації актів цивільного стану у місті Одесі Південного міжрегіонального управління Міністерства юстиції (м. Одеса),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   серія І-ФП №   видане Інгуль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просп.  , м. Миколаїв, фактичне місце проживання: вул.  ,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НО №  видане відділом реєстрації актів цивільного стану Київського районного управління юстиції у м. Донецьку Донецької області), зареєстроване і фактичне місце проживання: просп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>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  серія І-ФП №   видане Міським відділом державної реєстрації актів цивільного стану Миколаївського міського управління юстиції), зареєстроване місце проживання: просп. , м. Миколаїв, фактичне місце проживання: вул.   у м. Миколаєві Миколаївського району Миколаївської області</w:t>
      </w:r>
      <w:r>
        <w:rPr>
          <w:color w:val="202020"/>
          <w:sz w:val="28"/>
          <w:szCs w:val="28"/>
          <w:lang w:val="uk-UA"/>
        </w:rPr>
        <w:t>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6.09.2024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3:00Z</dcterms:created>
  <dc:creator>user</dc:creator>
  <dc:description/>
  <cp:keywords/>
  <dc:language>en-US</dc:language>
  <cp:lastModifiedBy>Mironova</cp:lastModifiedBy>
  <cp:lastPrinted>2024-09-19T16:28:00Z</cp:lastPrinted>
  <dcterms:modified xsi:type="dcterms:W3CDTF">2024-10-03T07:15:00Z</dcterms:modified>
  <cp:revision>4</cp:revision>
  <dc:subject/>
  <dc:title/>
</cp:coreProperties>
</file>