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no-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 затвердження мережі закладів освіти м. Миколаєва, що належать до комунальної форми власності на 2024/2025 навчальний рік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ава кожної дитини на якісну освіту, всебічного розвитку її особистості, природних задатків та здібностей, стабільного розвитку освітньої галузі у м. Миколаєві, формування </w:t>
      </w:r>
      <w:r>
        <w:rPr>
          <w:sz w:val="28"/>
          <w:szCs w:val="28"/>
          <w:shd w:fill="FFFFFF" w:val="clear"/>
          <w:lang w:val="uk-UA"/>
        </w:rPr>
        <w:t xml:space="preserve">мережі закладів освіти комунальної форми власності, </w:t>
      </w:r>
      <w:r>
        <w:rPr>
          <w:sz w:val="28"/>
          <w:szCs w:val="28"/>
          <w:lang w:val="uk-UA"/>
        </w:rPr>
        <w:t>відповідно до абз. 1 ч. 5 ст. 11, ч. 1 ст. 13, ч. 6 ст. 14 Закону України «Про освіту», абз. 1 ч. 1 ст. 8 Закону України «Про повну загальну середню освіту», абз. 1 ч. 2 ст. 19 Закону України «Про дошкільну освіту», абз. 2 ч. 6 ст. 10 Закону України «Про позашкільну освіту», рішення виконавчого комітету Миколаївської міської ради від 14.08.2024 № 1341 «Про організацію освітнього процесу в закладах освіти м. Миколаєва та установах, що належать до комунальної форми власності, міському логопедичному пункті, на 2024/2025 навчальний рік», керуючись пп. 2 п. «б» ст. 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bookmarkStart w:id="0" w:name="_Hlk144795890"/>
      <w:r>
        <w:rPr>
          <w:sz w:val="28"/>
          <w:szCs w:val="28"/>
          <w:lang w:val="uk-UA"/>
        </w:rPr>
        <w:t>Затвердити мережу закладів освіти м. Миколаєва, що належать до комунальної форми власності, на 2024/2025 навчальний рік (додається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</w:t>
      </w:r>
      <w:bookmarkStart w:id="1" w:name="_Hlk144796868"/>
      <w:r>
        <w:rPr>
          <w:sz w:val="28"/>
          <w:szCs w:val="28"/>
          <w:lang w:val="uk-UA"/>
        </w:rPr>
        <w:t> Штатні розписи в закладах дошкільної освіти, що належать до комунальної форми власності, у внутрішньому дошкільному підрозділі Початкової школи № 1 Миколаївської міської ради Миколаївської області,  дошкільних групах Миколаївської спеціальної школи для дітей з порушеннями зору Миколаївської міської ради Миколаївської області, в яких призупинено освітній процес привести у відповідність до фактично зайнятих посад, при відновленні освітнього процесу провести комплектування груп дітьми</w:t>
      </w:r>
      <w:bookmarkEnd w:id="1"/>
      <w:r>
        <w:rPr>
          <w:sz w:val="28"/>
          <w:szCs w:val="28"/>
          <w:lang w:val="uk-UA"/>
        </w:rPr>
        <w:t>, керівникам закладів затвердити  штатний розпис у новій редакції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Управлінню освіти Миколаївської міської ради (Личко) забезпечити фінансування закладів освіти у межах затверджених лімітів на утримання закладів освіти на відповідний бюджетний рі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кладів освіти м. Миколаєва, що належать до комунальної форми власності, на 2024/2025 навчальний рік 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загальної середньої освіти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0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шко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30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3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30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ї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4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6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класи для дітей із затримкою психіч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1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інклюзивним навчан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пеціальних закладів освіти</w:t>
      </w:r>
    </w:p>
    <w:p>
      <w:pPr>
        <w:pStyle w:val="Normal"/>
        <w:keepNext w:val="true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і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в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>Миколаївська спеціальна школа для дітей з порушеннями  зору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58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ів, які відновили освітній проце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в</w:t>
            </w:r>
          </w:p>
        </w:tc>
      </w:tr>
      <w:tr>
        <w:trPr>
          <w:trHeight w:val="4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клади дошкільної осві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бінова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з загальної кількості групи з інклюзивною формою нав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Станом на 01.09.2024 призупинено освітній процес у 51 закладі дошкільної освіти, у внутрішньому дошкільному підрозділі Початкової школи № 1 Миколаївської міської ради Миколаївської області, дошкільних групах Миколаївської спеціальної школи для дітей з порушеннями зору Миколаївської міської ради Миколаївської області відповідно до рішення виконавчого комітету Миколаївської міської ради від 14.08.2024 № 1341 «Про організацію освітнього процесу в закладах освіти м. Миколаєва та установах, що належать до комунальної форми власності, міському логопедичному пункті, на 2024/2025 навчальний рік», у разі відновлення ними освітнього процесу на підставі акта огляду (будівлі, споруди, приміщення) щодо можливості його використання для укриття населення як найпростішого укриття, за формою, затвердженою наказом МВС України від 09.07.2018 № 579 «Про затвердження вимог з питань використання та обліку фонду захисних споруд цивільного захисту» (зі змінами), та погодження Миколаївської районної військової адміністрації про здійснення освітнього процесу в очному режимі будуть внесені відповідні зміни в мережу закладів дошкільної освіти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Миколаївського муніципального академічного колед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муніципальний академічний колед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поза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53"/>
        <w:gridCol w:w="2453"/>
        <w:gridCol w:w="2022"/>
      </w:tblGrid>
      <w:tr>
        <w:trPr>
          <w:trHeight w:val="5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7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397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ubtitle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5:00Z</dcterms:created>
  <dc:creator>Home</dc:creator>
  <dc:description/>
  <cp:keywords/>
  <dc:language>en-US</dc:language>
  <cp:lastModifiedBy>Наталя Смирнова</cp:lastModifiedBy>
  <cp:lastPrinted>2024-09-20T13:50:00Z</cp:lastPrinted>
  <dcterms:modified xsi:type="dcterms:W3CDTF">2024-10-07T07:27:00Z</dcterms:modified>
  <cp:revision>7</cp:revision>
  <dc:subject/>
  <dc:title>Про затвердження мережі</dc:title>
</cp:coreProperties>
</file>